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ÖSSZEFOGLALÓK ELKÉSZÍT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Kérjük, hogy az összefoglalót </w:t>
      </w:r>
      <w:r>
        <w:rPr>
          <w:b/>
          <w:sz w:val="22"/>
          <w:u w:val="single"/>
        </w:rPr>
        <w:t>e-mail csatolmányként vagy nyomtatott formában</w:t>
      </w:r>
      <w:r>
        <w:rPr>
          <w:b/>
          <w:sz w:val="22"/>
        </w:rPr>
        <w:t xml:space="preserve"> (a mellékelt keretbe illesztve), az alábbi formai követelmények figyelembevételével készítsék el. Az absztrakt megérkezéséről értesítést küldünk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Előadás/Poszter -</w:t>
      </w:r>
      <w:r>
        <w:rPr>
          <w:sz w:val="24"/>
        </w:rPr>
        <w:tab/>
      </w:r>
      <w:r>
        <w:rPr>
          <w:b/>
          <w:sz w:val="28"/>
        </w:rPr>
        <w:t>MNRT Kongresszus/Hib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kérjük a megfelelők aláhúzásá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összefoglaló tagolás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ÍM (félkövér, nyomtatott nagy bet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zerzők (félkövé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unkahely (normá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Szöveg (12-es nagyságú Times New Roman betűtíp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1-es sortávolság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őadások időtartama: </w:t>
      </w:r>
      <w:r>
        <w:rPr>
          <w:b/>
          <w:sz w:val="24"/>
        </w:rPr>
        <w:t>7 perc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szterek mérete: álló: 80 cm széles, 120 cm m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adásához szükséges technikai eszközök (PC, projektor) rendelkezésre áll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, hogy előadásaikat CD-n vagy pendrive-on, ppt-formátumban hozzák magukk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u w:val="single"/>
        </w:rPr>
        <w:t xml:space="preserve">Az összefoglalókat </w:t>
      </w:r>
      <w:r>
        <w:rPr>
          <w:b/>
          <w:bCs/>
          <w:iCs/>
          <w:u w:val="single"/>
        </w:rPr>
        <w:t>augusztus 31-ig</w:t>
      </w:r>
      <w:r>
        <w:rPr>
          <w:i w:val="false"/>
          <w:u w:val="single"/>
        </w:rPr>
        <w:t xml:space="preserve"> az alábbi címre kérjük küldeni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klara@radio.szote.u-szeged.hu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SZTE ÁOK Radiológiai Klinika</w:t>
      </w:r>
    </w:p>
    <w:p>
      <w:pPr>
        <w:pStyle w:val="Normal"/>
        <w:ind w:left="70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6725 Szeged, Semmelweis u. 6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cols w:num="2" w:space="26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6:00Z</dcterms:created>
  <dc:creator>KON</dc:creator>
  <dc:description/>
  <dc:language>en-US</dc:language>
  <cp:lastModifiedBy>dr. Bágyi Péter</cp:lastModifiedBy>
  <cp:lastPrinted>2006-05-17T13:35:00Z</cp:lastPrinted>
  <dcterms:modified xsi:type="dcterms:W3CDTF">2006-06-06T07:56:00Z</dcterms:modified>
  <cp:revision>2</cp:revision>
  <dc:subject/>
  <dc:title>Összefoglalók elkészítése:</dc:title>
</cp:coreProperties>
</file>