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i 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Evészavarok megelőzése és terápiáj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V. Magyar Evészavar Kongresszus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val="hu-HU"/>
        </w:rPr>
        <w:t>Debrecen, 2014. szeptember 19-20.</w:t>
      </w:r>
    </w:p>
    <w:p>
      <w:pPr>
        <w:pStyle w:val="Normal"/>
        <w:spacing w:lineRule="auto" w:line="36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Név: __________________________________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Postacíme: ___________________________________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E-mail: ___________________________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Munkahelye neve:  ____________________________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Munkahelye címe: ______________________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allgató, doktorandusz esetén diákigazolványa száma: _________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Részt veszek a kongresszus mindkét napján (09.19-20.)</w:t>
        <w:tab/>
        <w:tab/>
        <w:t>igen / nem</w:t>
      </w:r>
    </w:p>
    <w:p>
      <w:pPr>
        <w:pStyle w:val="Normal"/>
        <w:rPr/>
      </w:pPr>
      <w:r>
        <w:rPr>
          <w:b/>
          <w:lang w:val="hu-HU"/>
        </w:rPr>
        <w:t>Részt veszek a kongresszus első napján (09.19.)</w:t>
        <w:tab/>
        <w:tab/>
        <w:tab/>
        <w:t>igen / nem</w:t>
      </w:r>
    </w:p>
    <w:p>
      <w:pPr>
        <w:pStyle w:val="Normal"/>
        <w:rPr/>
      </w:pPr>
      <w:r>
        <w:rPr>
          <w:b/>
          <w:lang w:val="hu-HU"/>
        </w:rPr>
        <w:t>Részt veszek a kongresszus második napján (09.20)</w:t>
        <w:tab/>
        <w:tab/>
        <w:t>igen / nem</w:t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Előadást kívánok tartani</w:t>
        <w:tab/>
        <w:tab/>
        <w:tab/>
        <w:tab/>
        <w:tab/>
        <w:t>igen / 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oszterbemutatót kívánok tartani</w:t>
        <w:tab/>
        <w:tab/>
        <w:tab/>
        <w:tab/>
        <w:t>igen / nem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tbl>
      <w:tblPr>
        <w:tblW w:w="83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460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Előadás/poszterbemutató címe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rjük, előadása 800-1200 karakteres absztraktját illessze be! Tartalma: előadás/poszter címe, szerző(k) neve, munkahely neve és címe, célkitűzés,  módszer, eredmények, konklúzió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460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mennyiben a társszerző(k) a konferencián is részt vesz(nek) külön regisztrációs lapot kérünk kitölteni!</w:t>
            </w:r>
          </w:p>
        </w:tc>
      </w:tr>
      <w:tr>
        <w:trPr>
          <w:trHeight w:val="1022" w:hRule="atLeast"/>
        </w:trPr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A szekcióüléseken laptopot és projektort biztosítunk, esetleges egyéb igényét itt jelezheti: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Igényelt étkezések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Cs/>
          <w:lang w:val="hu-HU"/>
        </w:rPr>
        <w:t>szeptember 19. ebéd</w:t>
        <w:tab/>
        <w:tab/>
        <w:t>igen/ne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Cs/>
          <w:lang w:val="hu-HU"/>
        </w:rPr>
        <w:t>szeptember 19. vacsora</w:t>
        <w:tab/>
        <w:t>igen/nem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Cs/>
          <w:lang w:val="hu-HU"/>
        </w:rPr>
        <w:t>szeptember 20. ebéd</w:t>
        <w:tab/>
        <w:tab/>
        <w:t>igen/nem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Részvételi díj: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2014. július 31-ig </w:t>
        <w:tab/>
        <w:tab/>
        <w:tab/>
        <w:tab/>
        <w:tab/>
        <w:tab/>
        <w:tab/>
        <w:tab/>
        <w:t>19.000 Ft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2014. augusztus 01-től</w:t>
        <w:tab/>
        <w:tab/>
        <w:tab/>
        <w:tab/>
        <w:tab/>
        <w:tab/>
        <w:tab/>
        <w:t>24.000 Ft</w:t>
      </w:r>
    </w:p>
    <w:p>
      <w:pPr>
        <w:pStyle w:val="Normal"/>
        <w:rPr/>
      </w:pPr>
      <w:r>
        <w:rPr>
          <w:bCs/>
          <w:lang w:val="hu-HU"/>
        </w:rPr>
        <w:t xml:space="preserve">PhD hallgatóknak, nyugdíjasoknak </w:t>
        <w:tab/>
        <w:tab/>
        <w:tab/>
        <w:tab/>
        <w:tab/>
        <w:tab/>
        <w:t>10.000 Ft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BA és MA hallgatóknak</w:t>
        <w:tab/>
        <w:tab/>
        <w:tab/>
        <w:tab/>
        <w:tab/>
        <w:tab/>
        <w:tab/>
        <w:t>8.000 Ft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Napijegy </w:t>
        <w:tab/>
        <w:tab/>
        <w:tab/>
        <w:tab/>
        <w:tab/>
        <w:tab/>
        <w:tab/>
        <w:tab/>
        <w:tab/>
        <w:t>13.000 Ft</w:t>
      </w:r>
    </w:p>
    <w:p>
      <w:pPr>
        <w:pStyle w:val="Normal"/>
        <w:rPr>
          <w:lang w:val="hu-HU"/>
        </w:rPr>
      </w:pPr>
      <w:r>
        <w:rPr>
          <w:bCs/>
          <w:lang w:val="hu-HU"/>
        </w:rPr>
        <w:t xml:space="preserve">Napijegy PhD hallgatóknak, MA és BA hallgatóknak, nyugdíjasoknak </w:t>
        <w:tab/>
        <w:t>6.000 F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étnapos részvételi díj tartalmazza a részvételt a kongresszus egészén (tudományos és szakmai program), a programfüzetet, a kongresszus online absztraktkötetét, a regisztrációs csomagot, a kávészünetekben kínált kávét, az ebédet, az esti állófogadást és kulturális programo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apijegy ára tartalmazza az aznapi részvételt a tudományos programon, a programfüzetet, az aznapi kávészünetekben kínált kávát és ebédet. (A napijegy nem tartalmazza a vacsorát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em a részvételi díj, sem a napidíj nem tartalmaz szállást, valamint utazási és parkolási költsége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A részvételi díj augusztus 31-ig befizetendő, vagy legkésőbb augusztus 15-ig előre kérhet átutalási számlát, és az alapján rendezheti augusztus 31-ig a részvételi díját!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Minden átutalt összegről számla készül, de kérhető előre is a számla, és az alapján is történhet az utalás, amennyiben a munkáltatója ehhez ragaszkodik.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Átutalással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Nullpont Kulturális Egyesület, OTP Bank 11738008-20061636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Számlakérés esetén számla kiállítási neve és címe: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_____________________________________________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Számla postázási címe (amennyiben nem azonos a kiállítási névvel és címmel):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_____________________________________________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>Egyéb megjegyzés: ……………………………………………………………………………………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Jelentkezési határidő: </w:t>
      </w:r>
    </w:p>
    <w:p>
      <w:pPr>
        <w:pStyle w:val="Normal"/>
        <w:jc w:val="center"/>
        <w:rPr/>
      </w:pPr>
      <w:r>
        <w:rPr>
          <w:lang w:val="hu-HU"/>
        </w:rPr>
        <w:t xml:space="preserve">előadóknak, poszterbemutatóknak 2014. </w:t>
      </w:r>
      <w:bookmarkStart w:id="0" w:name="_GoBack"/>
      <w:bookmarkEnd w:id="0"/>
      <w:r>
        <w:rPr>
          <w:lang w:val="hu-HU"/>
        </w:rPr>
        <w:t xml:space="preserve">augusztus 01-ig,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gyéb résztvevőknek 2014. augusztus 20-i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lang w:val="hu-HU"/>
        </w:rPr>
        <w:t xml:space="preserve">Link címe: </w:t>
      </w:r>
      <w:hyperlink r:id="rId2">
        <w:r>
          <w:rPr>
            <w:rStyle w:val="InternetLink"/>
            <w:b/>
            <w:shd w:fill="FFFFFF" w:val="clear"/>
          </w:rPr>
          <w:t>https://docs.google.com/forms/d/1dN2S0r8hDUiKQRemPtNGB7vRHZ-o1mD9Edl932Bl9fY/viewform?c=0&amp;w=1</w:t>
        </w:r>
      </w:hyperlink>
    </w:p>
    <w:p>
      <w:pPr>
        <w:pStyle w:val="Normal"/>
        <w:jc w:val="center"/>
        <w:rPr/>
      </w:pPr>
      <w:r>
        <w:rPr>
          <w:b/>
          <w:lang w:val="hu-HU"/>
        </w:rPr>
        <w:t>Amennyiben nem tudja megoldani az elektronikus regisztrációt, akkor beküldheti az alábbi lehetőségek valamelyikén:</w:t>
      </w:r>
    </w:p>
    <w:p>
      <w:pPr>
        <w:pStyle w:val="Normal"/>
        <w:jc w:val="center"/>
        <w:rPr/>
      </w:pPr>
      <w:r>
        <w:rPr>
          <w:lang w:val="hu-HU"/>
        </w:rPr>
        <w:t>Postán: Nullpont Kulturális Egyesület, 4010 Debrecen, Pf: 29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E-mailen: </w:t>
      </w:r>
      <w:hyperlink r:id="rId3">
        <w:r>
          <w:rPr>
            <w:rStyle w:val="InternetLink"/>
            <w:color w:val="000000"/>
            <w:u w:val="none"/>
            <w:lang w:val="hu-HU"/>
          </w:rPr>
          <w:t>eveszavar2014@gmail.com</w:t>
        </w:r>
      </w:hyperlink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Cs/>
          <w:lang w:val="hu-HU"/>
        </w:rPr>
        <w:t>Az előadás elfogadásáról 2014. augusztus 11-ig visszajelzést küldünk e-mailben.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  <w:t xml:space="preserve">Köszönjük jelentkezését!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dN2S0r8hDUiKQRemPtNGB7vRHZ-o1mD9Edl932Bl9fY/viewform?c=0&amp;w=1" TargetMode="External"/><Relationship Id="rId3" Type="http://schemas.openxmlformats.org/officeDocument/2006/relationships/hyperlink" Target="mailto:eveszavar201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Művtud</dc:creator>
  <dc:description/>
  <dc:language>en-US</dc:language>
  <cp:lastModifiedBy>Molnár Judit</cp:lastModifiedBy>
  <dcterms:modified xsi:type="dcterms:W3CDTF">2014-07-17T08:49:00Z</dcterms:modified>
  <cp:revision>2</cp:revision>
  <dc:subject/>
  <dc:title>Jelentkezési lap</dc:title>
</cp:coreProperties>
</file>