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329"/>
        <w:gridCol w:w="1790"/>
        <w:gridCol w:w="4178"/>
      </w:tblGrid>
      <w:tr>
        <w:trPr>
          <w:trHeight w:val="219" w:hRule="atLeast"/>
        </w:trPr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e:</w:t>
            </w:r>
          </w:p>
        </w:tc>
        <w:tc>
          <w:tcPr>
            <w:tcW w:w="72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OTE Kongresszus 2014</w:t>
            </w:r>
          </w:p>
        </w:tc>
      </w:tr>
      <w:tr>
        <w:trPr/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ngresszus témája célja:</w:t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szichoterápiás integráció a kognitív fordulatot követően</w:t>
            </w:r>
          </w:p>
        </w:tc>
      </w:tr>
      <w:tr>
        <w:trPr/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</w:rPr>
            </w:pPr>
            <w:r>
              <w:rPr>
                <w:sz w:val="20"/>
              </w:rPr>
              <w:t>Alulírott jelentkezem a VIKOTE 2014-es Kongresszusára az alábbiak szerint (a megfelelő részt kérem jelölje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1910</wp:posOffset>
                      </wp:positionV>
                      <wp:extent cx="952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.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 Kongresszus első napjára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8100</wp:posOffset>
                      </wp:positionV>
                      <wp:extent cx="952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 Kongresszus második napjára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4765</wp:posOffset>
                      </wp:positionV>
                      <wp:extent cx="952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9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 Kongresszus mindkét napjár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955</wp:posOffset>
                      </wp:positionV>
                      <wp:extent cx="952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.65pt;width:7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 sématerápiás workshopra</w:t>
            </w:r>
          </w:p>
        </w:tc>
      </w:tr>
      <w:tr>
        <w:trPr/>
        <w:tc>
          <w:tcPr>
            <w:tcW w:w="91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A workshop résztvevőinek létszáma: max. 30 fő. A jelentkezés a regisztrációval és a részvételi díj befizetésével válik érvényessé. A workshop-ra történő jelentkezéseket, az érvényes regisztrációk sorrendjébe vesszük figyelembe.</w:t>
            </w:r>
          </w:p>
        </w:tc>
      </w:tr>
      <w:tr>
        <w:trPr/>
        <w:tc>
          <w:tcPr>
            <w:tcW w:w="3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e:</w:t>
            </w:r>
          </w:p>
        </w:tc>
        <w:tc>
          <w:tcPr>
            <w:tcW w:w="5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Budapest, VIII. ker. Balassa utca 6.</w:t>
            </w:r>
          </w:p>
        </w:tc>
      </w:tr>
      <w:tr>
        <w:trPr/>
        <w:tc>
          <w:tcPr>
            <w:tcW w:w="3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kongresszus időpontja: </w:t>
            </w:r>
          </w:p>
        </w:tc>
        <w:tc>
          <w:tcPr>
            <w:tcW w:w="5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2014.06.06-07. (péntek-szombat)</w:t>
            </w:r>
          </w:p>
        </w:tc>
      </w:tr>
      <w:tr>
        <w:trPr/>
        <w:tc>
          <w:tcPr>
            <w:tcW w:w="3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A workshop időpontja:</w:t>
            </w:r>
          </w:p>
        </w:tc>
        <w:tc>
          <w:tcPr>
            <w:tcW w:w="5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014.06.07. (szombat) </w:t>
            </w:r>
          </w:p>
        </w:tc>
      </w:tr>
      <w:tr>
        <w:trPr/>
        <w:tc>
          <w:tcPr>
            <w:tcW w:w="3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ak:</w:t>
            </w:r>
          </w:p>
        </w:tc>
        <w:tc>
          <w:tcPr>
            <w:tcW w:w="5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Részvételi díj mindkét napra (workshop nélkül): 17.000,- Ft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Kongresszus VIKOTE tagoknak (workshop nélkül): 12.000,- Ft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Napijegy: 8.000,- F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gyetemi hallgatóknak (diákigazolvánnyal), amennyiben belép az Egyesületbe a kongresszuson a részvétel ingyenes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0"/>
              </w:rPr>
              <w:t xml:space="preserve">Workshop részvételi díja: 47.000,- F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Workshop VIKOTE tagoknak: 38.000,- Ft</w:t>
            </w:r>
          </w:p>
        </w:tc>
      </w:tr>
      <w:tr>
        <w:trPr/>
        <w:tc>
          <w:tcPr>
            <w:tcW w:w="3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jfizetés módja:</w:t>
            </w:r>
          </w:p>
        </w:tc>
        <w:tc>
          <w:tcPr>
            <w:tcW w:w="5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A kongresszus és a workshop regisztrációs díját kérjük 2014. május 30.-ig a VIKOTE 10200823-22214775 számú bankszámlájára átutalni (a közleményben kérjük feltüntetni a jelentkező nevét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6305"/>
      </w:tblGrid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elentkező neve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Születési név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Születési hely, idő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Foglalkozása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Iskolai végzettsége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helye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Lakcíme / értesítési címe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Számlázási név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Számlázási cím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Telefon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Email: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VIKOTE tag</w:t>
            </w:r>
          </w:p>
        </w:tc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igen / ne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i lapot kérjük a </w:t>
      </w:r>
      <w:hyperlink r:id="rId2">
        <w:r>
          <w:rPr>
            <w:rStyle w:val="InternetLink"/>
          </w:rPr>
          <w:t>vikote.titkarsag@gmail.com</w:t>
        </w:r>
      </w:hyperlink>
      <w:r>
        <w:rPr/>
        <w:t xml:space="preserve"> címre visszakülde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résztvevő aláírás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MAGYAR VISELKEDÉSTANULMÁNYI ÉS  KOGNITÍV TERÁPIÁS EGYESÜLET (VIKOTE)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1083 BUDAPEST, BALASSA U.6.</w:t>
    </w:r>
  </w:p>
  <w:p>
    <w:pPr>
      <w:pStyle w:val="Header"/>
      <w:jc w:val="center"/>
      <w:rPr/>
    </w:pPr>
    <w:r>
      <w:rPr>
        <w:sz w:val="20"/>
        <w:szCs w:val="20"/>
      </w:rPr>
      <w:t>F.NY.SZ.: 21101-2007                 FAT.I.A.SZ: AL-29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mbor">
    <w:name w:val="Zsombor"/>
    <w:basedOn w:val="TextBody"/>
    <w:qFormat/>
    <w:pPr>
      <w:spacing w:before="0" w:after="0"/>
      <w:jc w:val="both"/>
    </w:pPr>
    <w:rPr>
      <w:b/>
      <w:i/>
      <w:spacing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ote.titkarsa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7:00Z</dcterms:created>
  <dc:creator/>
  <dc:description/>
  <dc:language>en-US</dc:language>
  <cp:lastModifiedBy/>
  <cp:lastPrinted>2008-05-07T15:20:00Z</cp:lastPrinted>
  <dcterms:modified xsi:type="dcterms:W3CDTF">2014-05-28T12:37:00Z</dcterms:modified>
  <cp:revision>1</cp:revision>
  <dc:subject/>
  <dc:title>NYILVÁNTARTÁS</dc:title>
</cp:coreProperties>
</file>