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ogcím-változások 2009. április 1.-től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32/2004.(IV. 26.) ESzCs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ndelet</w:t>
      </w:r>
      <w:r>
        <w:rPr>
          <w:rFonts w:cs="Tahoma" w:ascii="Tahoma" w:hAnsi="Tahoma"/>
          <w:sz w:val="20"/>
          <w:szCs w:val="20"/>
        </w:rPr>
        <w:t xml:space="preserve"> alapján </w:t>
      </w:r>
      <w:r>
        <w:rPr>
          <w:rFonts w:cs="Tahoma" w:ascii="Tahoma" w:hAnsi="Tahoma"/>
          <w:b/>
          <w:sz w:val="20"/>
          <w:szCs w:val="20"/>
        </w:rPr>
        <w:t>2009. április 1.-től</w:t>
      </w:r>
      <w:r>
        <w:rPr>
          <w:rFonts w:cs="Tahoma" w:ascii="Tahoma" w:hAnsi="Tahoma"/>
          <w:sz w:val="20"/>
          <w:szCs w:val="20"/>
        </w:rPr>
        <w:t xml:space="preserve"> hatályát veszti az EÜ50 százalékos támogatási kategória 1/a1. és 1/a2. pontja, az EÜ70 százalékos támogatási kategória 3. pontja ésaz EÜ90 százalékos támogatási kategória 9/a. és 9/b. pontja, amely 147 gyógyszert érint. A 2009.április 1. előtt Eü.tér.köt. jogcímen felírásra került gyógyszerek 2009. április 30.-ig válthatók be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Érintett EÜ pontok: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Ü50 1/a1. </w:t>
      </w:r>
      <w:r>
        <w:rPr>
          <w:rFonts w:cs="Tahoma" w:ascii="Tahoma" w:hAnsi="Tahoma"/>
          <w:sz w:val="20"/>
          <w:szCs w:val="20"/>
        </w:rPr>
        <w:t>Dokumentált rhinitis allergicában (BNO: J30.1; J30.2; J30.4) vagy krónikus idiopathiás urticariában (BNO: L50.1) szenvedő beteg részére az allergológus, és klinikai immunológus, fül-orr-gégész, fekvőbeteg- és járóbeteg-ellátó szakrendelés csecsemő- és gyermekgyógyász szakorvosa, tüdőgyógyász, vagy gyermek-tüdőgyógyász szakorvos vagy bőrgyógyász szakorvos vagy javaslatuk alapján - a javaslat keltétől számított egy évig - a háziorvos, házi gyermekorvos az OEP által közleményben közzétett gyógyszereket.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ü50 1/a2. </w:t>
      </w:r>
      <w:r>
        <w:rPr>
          <w:rFonts w:cs="Tahoma" w:ascii="Tahoma" w:hAnsi="Tahoma"/>
          <w:sz w:val="20"/>
          <w:szCs w:val="20"/>
        </w:rPr>
        <w:t>Dokumentált rhinitis allergicában (BNO: J30.1; J30.2; J30.4), és krónikus idiopathiás urticariában (BNO: L50.1) szenvedő beteg részére az 1. a) 1. pontban meghatározott egyes hatóanyagokra rezisztencia, intolerancia, allergia esetén allergológus és klinikai immunológus, fülorr- gégész, tüdőgyógyász, gyermek tüdőgyógyász vagy bőrgyógyász szakorvos vagy javaslatuk alapján - a javaslat keltétől számított hat hónapig - a háziorvos, házi gyermekorvos az OEP által közleményben közzétett gyógyszereket.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ü70 3. </w:t>
      </w:r>
      <w:r>
        <w:rPr>
          <w:rFonts w:cs="Tahoma" w:ascii="Tahoma" w:hAnsi="Tahoma"/>
          <w:sz w:val="20"/>
          <w:szCs w:val="20"/>
        </w:rPr>
        <w:t>Gastrointestinalis reflux betegség szövődmény nélküli (BNO: K21.9) és szövődményes esetei [erozív oesophagitis (BNO:K21.0), ulcus oesophagii (BNO: K22.1), Barrett oesophagus (BNO: K22.7), strictura oesophagii (BNO: K22.2) extraoesophagealis manifesztáció], ulcus ventriculi (BNO: K25.0), ulcus duodeni (BNO: K26.0), Zollinger-Ellison szindroma (BNO: E16.8) indikációval, valamint NSAID-gastropathia kialakulása szempontjából nagy kockázattal járó (&lt;65 év, korábbi dokumentált ulcus) csoportba tartozó beteg részére, ha a beteg tartósan szteroid (BNO: Y42.0), antikoaguláns (BNO: Y44.2), trombocita aggregáció gátló (BNO: Y44.4), illetve NSAID (BNO: Y45.3) kezelésre szorul, megelőzési céllal a felsorolt készítmények alkalmazási előírásában szereplő indikációkban a gasztroenterológus szakorvos vagy javaslata alapján – a javaslat keltétől számított egy évig - a háziorvos az OEP által közleményben közzétett gyógyszereket.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ü90 9/a. </w:t>
      </w:r>
      <w:r>
        <w:rPr>
          <w:rFonts w:cs="Tahoma" w:ascii="Tahoma" w:hAnsi="Tahoma"/>
          <w:sz w:val="20"/>
          <w:szCs w:val="20"/>
        </w:rPr>
        <w:t>Gastrointestinalis reflux betegség szövédményes esetei [erozív oesophagitis (BNO: K22.1), ulcus oesophagi (BNO: K22.1), Barrett oesophagus (BNO: K22.7), strictura oesophagi (BNO: K22.2), extraoesophagealis manifesztáció], ulcus ventriculi (BNO: K25.0), ulcus duodeni (BNO: K26.0), Zollinger-Elison szindroma (BNO: E16.8) konzervatív kezelésére, amennyiben az Eü 70 százalékos támogatási kategória 3. pontja alatti készítményekkel történt kezelés dokumentáltan eredménytelen a gasztroenterológus szakorvos vagy javaslata alapján - a javaslat keltétől számított hat hónapig - a háziorvos az OEP által közleményben közzétett gyógyszereket.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ü90 9/b. </w:t>
      </w:r>
      <w:r>
        <w:rPr>
          <w:rFonts w:cs="Tahoma" w:ascii="Tahoma" w:hAnsi="Tahoma"/>
          <w:sz w:val="20"/>
          <w:szCs w:val="20"/>
        </w:rPr>
        <w:t>Gyermekkorban kialakult gastroesophagealis reflux betegség (BNO: K21.9) esetén az adott készítmény alkalmazási előírásában szereplők szerint a gyermek gasztroenterológus szakorvos vagy javaslata alapján - a javaslat keltétől számított egy évig - a háziorvos, házi gyermek orvos az OEP által közleményben közzétett gyógyszereket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Érintett készítmény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TTT-kód </w:t>
        <w:tab/>
        <w:tab/>
        <w:tab/>
        <w:t xml:space="preserve">EÜpont </w:t>
        <w:tab/>
        <w:tab/>
        <w:t>Gyógyszer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1922 </w:t>
        <w:tab/>
        <w:tab/>
        <w:t xml:space="preserve">1/a2. </w:t>
        <w:tab/>
        <w:tab/>
        <w:t>AERIUS 0,5 MG/ML BELSŐLEGES OLDAT 150 ml+kan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84905 </w:t>
        <w:tab/>
        <w:tab/>
        <w:t xml:space="preserve">1/a2. </w:t>
        <w:tab/>
        <w:tab/>
        <w:t>AERIUS 0,5 MG/ML SZIRUP 1x150 ml+1 kan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84913 </w:t>
        <w:tab/>
        <w:tab/>
        <w:t xml:space="preserve">1/a2. </w:t>
        <w:tab/>
        <w:tab/>
        <w:t>AERIUS 5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86795 </w:t>
        <w:tab/>
        <w:tab/>
        <w:t xml:space="preserve">1/a1. </w:t>
        <w:tab/>
        <w:tab/>
        <w:t>ALTIVA 120 MG FILMTABLETTA 1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86800 </w:t>
        <w:tab/>
        <w:tab/>
        <w:t>1/a1.</w:t>
        <w:tab/>
        <w:tab/>
        <w:t xml:space="preserve"> ALTIVA 12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86818 </w:t>
        <w:tab/>
        <w:tab/>
        <w:t xml:space="preserve">1/a1. </w:t>
        <w:tab/>
        <w:tab/>
        <w:t>ALTIVA 180 MG FILMTABLETTA 1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86826 </w:t>
        <w:tab/>
        <w:tab/>
        <w:t xml:space="preserve">1/a1. </w:t>
        <w:tab/>
        <w:tab/>
        <w:t>ALTIVA 18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03444 </w:t>
        <w:tab/>
        <w:tab/>
        <w:t>1/a1.</w:t>
        <w:tab/>
        <w:tab/>
        <w:t>AVAMYS 27,5 MIKROGRAMM/ADAG SZUSZPENZIÓS ORRSPRAY 1x120 adag (tartá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6472 </w:t>
        <w:tab/>
        <w:tab/>
        <w:t>1/a1.</w:t>
        <w:tab/>
        <w:tab/>
        <w:t>BECLONASAL AQUA 50 MIKROGRAMM/DÓZIS SZUSZPENZIÓS ORRSPRAY 1x23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6464 </w:t>
        <w:tab/>
        <w:tab/>
        <w:t>1/a1.</w:t>
        <w:tab/>
        <w:tab/>
        <w:t>BECLONASAL AQUA 50 MIKROGRAMM/DÓZIS SZUSZPENZIÓS ORRSPRAY 1x9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70126 </w:t>
        <w:tab/>
        <w:tab/>
        <w:t xml:space="preserve">1/a1. </w:t>
        <w:tab/>
        <w:tab/>
        <w:t>BUDESOGEN 100 MCG/ADAG ORRSPRAY 1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70118 </w:t>
        <w:tab/>
        <w:tab/>
        <w:t xml:space="preserve">1/a1. </w:t>
        <w:tab/>
        <w:tab/>
        <w:t>BUDESOGEN 50 MCG/ADAG ORRSPRAY 1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69531 </w:t>
        <w:tab/>
        <w:tab/>
        <w:t xml:space="preserve">1/a1. </w:t>
        <w:tab/>
        <w:tab/>
        <w:t>CETIGEN 1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544 </w:t>
        <w:tab/>
        <w:tab/>
        <w:t xml:space="preserve">1/a1. </w:t>
        <w:tab/>
        <w:tab/>
        <w:t>CETIRIZIN 1A PHARMA 10 MG FILMTABLETTA 1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552 </w:t>
        <w:tab/>
        <w:tab/>
        <w:t xml:space="preserve">1/a1. </w:t>
        <w:tab/>
        <w:tab/>
        <w:t>CETIRIZIN 1A PHARMA 1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210170150</w:t>
        <w:tab/>
        <w:tab/>
        <w:t xml:space="preserve">1/a1. </w:t>
        <w:tab/>
        <w:tab/>
        <w:t>CETIRIZIN HEXAL 1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210170168</w:t>
        <w:tab/>
        <w:tab/>
        <w:t xml:space="preserve">1/a1. </w:t>
        <w:tab/>
        <w:tab/>
        <w:t>CETIRIZIN HEXAL 10 MG/ML CSEPPEK 1x2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210212570</w:t>
        <w:tab/>
        <w:tab/>
        <w:t xml:space="preserve">1/a1. </w:t>
        <w:tab/>
        <w:tab/>
        <w:t>CETIRIZIN-EP 10 MG FILMTABLETTA 1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210212588</w:t>
        <w:tab/>
        <w:tab/>
        <w:t xml:space="preserve">1/a1. </w:t>
        <w:tab/>
        <w:tab/>
        <w:t>CETIRIZIN-EP 1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5207 </w:t>
        <w:tab/>
        <w:tab/>
        <w:t xml:space="preserve">1/a1. </w:t>
        <w:tab/>
        <w:tab/>
        <w:t>CETIRIZIN-RATIOPHARM 10 MG FILMTABLETTA 2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521 </w:t>
        <w:tab/>
        <w:tab/>
        <w:t xml:space="preserve">1/a1. </w:t>
        <w:tab/>
        <w:tab/>
        <w:t>CETIRIZIN-RATIOPHARM 1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67393 </w:t>
        <w:tab/>
        <w:tab/>
        <w:t xml:space="preserve">1/a1. </w:t>
        <w:tab/>
        <w:tab/>
        <w:t>CETRIN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06149 </w:t>
        <w:tab/>
        <w:tab/>
        <w:t xml:space="preserve">1/a1. </w:t>
        <w:tab/>
        <w:tab/>
        <w:t>CLARITINE 1 MG/ML SZIRUP 12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04743 </w:t>
        <w:tab/>
        <w:tab/>
        <w:t xml:space="preserve">9/a. </w:t>
        <w:tab/>
        <w:tab/>
        <w:t>CONTROLOC 20 MG BÉLBEN OLDÓDÓ TABLETTA 14x (blisz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04751 </w:t>
        <w:tab/>
        <w:tab/>
        <w:t xml:space="preserve">9/a. </w:t>
        <w:tab/>
        <w:tab/>
        <w:t>CONTROLOC 20 MG BÉLBEN OLDÓDÓ TABLETTA 14x (műa.flak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04769 </w:t>
        <w:tab/>
        <w:tab/>
        <w:t xml:space="preserve">9/a. </w:t>
        <w:tab/>
        <w:tab/>
        <w:t>CONTROLOC 20 MG BÉLBEN OLDÓDÓ TABLETTA 28x (blisz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04777 </w:t>
        <w:tab/>
        <w:tab/>
        <w:t xml:space="preserve">9/a. </w:t>
        <w:tab/>
        <w:tab/>
        <w:t>CONTROLOC 20 MG BÉLBEN OLDÓDÓ TABLETTA 28x (műa.flak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7521 </w:t>
        <w:tab/>
        <w:tab/>
        <w:t xml:space="preserve">9/a. </w:t>
        <w:tab/>
        <w:tab/>
        <w:t>CONTROLOC 40 MG BÉLBEN OLDÓDÓ TABLETTA 14x (blisz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1986 </w:t>
        <w:tab/>
        <w:tab/>
        <w:t xml:space="preserve">9/a. </w:t>
        <w:tab/>
        <w:tab/>
        <w:t>CONTROLOC 40 MG BÉLBEN OLDÓDÓ TABLETTA 14x (műa.flak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7539 </w:t>
        <w:tab/>
        <w:tab/>
        <w:t xml:space="preserve">9/a. </w:t>
        <w:tab/>
        <w:tab/>
        <w:t>CONTROLOC 40 MG BÉLBEN OLDÓDÓ TABLETTA 28x (blisz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1994 </w:t>
        <w:tab/>
        <w:tab/>
        <w:t xml:space="preserve">9/a. </w:t>
        <w:tab/>
        <w:tab/>
        <w:t>CONTROLOC 40 MG BÉLBEN OLDÓDÓ TABLETTA 28x (műa.flak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72944 </w:t>
        <w:tab/>
        <w:tab/>
        <w:t xml:space="preserve">3. </w:t>
        <w:tab/>
        <w:tab/>
        <w:t>EMILLAN 15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76724 </w:t>
        <w:tab/>
        <w:tab/>
        <w:t xml:space="preserve">3. </w:t>
        <w:tab/>
        <w:tab/>
        <w:t>EMILLAN 30 MG GYOMORNEDV-ELLENÁLLÓ KEMÉNY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TT-kód </w:t>
        <w:tab/>
        <w:tab/>
        <w:tab/>
        <w:t xml:space="preserve">EÜpont </w:t>
        <w:tab/>
        <w:tab/>
        <w:t>Gyógyszer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76732 </w:t>
        <w:tab/>
        <w:tab/>
        <w:t xml:space="preserve">3. </w:t>
        <w:tab/>
        <w:tab/>
        <w:t>EMILLAN 30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3043 </w:t>
        <w:tab/>
        <w:tab/>
        <w:t xml:space="preserve">1/a1. </w:t>
        <w:tab/>
        <w:tab/>
        <w:t>EROLIN SZIRUP 1x12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3069 </w:t>
        <w:tab/>
        <w:tab/>
        <w:t xml:space="preserve">1/a1. </w:t>
        <w:tab/>
        <w:tab/>
        <w:t>EROLIN 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83563 </w:t>
        <w:tab/>
        <w:tab/>
        <w:t xml:space="preserve">1/a1. </w:t>
        <w:tab/>
        <w:tab/>
        <w:t>FEXGEN 12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83589 </w:t>
        <w:tab/>
        <w:tab/>
        <w:t xml:space="preserve">1/a1. </w:t>
        <w:tab/>
        <w:tab/>
        <w:t>FEXGEN 18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11372 </w:t>
        <w:tab/>
        <w:tab/>
        <w:t xml:space="preserve">1/a1. </w:t>
        <w:tab/>
        <w:tab/>
        <w:t>FLIXONASE ORRSPRAY 120 a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3093 </w:t>
        <w:tab/>
        <w:tab/>
        <w:t xml:space="preserve">1/a1. </w:t>
        <w:tab/>
        <w:tab/>
        <w:t>FLONIDAN 10 MG TABLETTA 2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33108 </w:t>
        <w:tab/>
        <w:tab/>
        <w:t xml:space="preserve">1/a1. </w:t>
        <w:tab/>
        <w:tab/>
        <w:t>FLONIDAN 5 MG/5 ML SZUSZPENZIÓ 1x12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068 </w:t>
        <w:tab/>
        <w:tab/>
        <w:t xml:space="preserve">1/a1. </w:t>
        <w:tab/>
        <w:tab/>
        <w:t>FLUTIRIN ORRSPRAY 120 a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36489 </w:t>
        <w:tab/>
        <w:tab/>
        <w:t xml:space="preserve">9/a. </w:t>
        <w:tab/>
        <w:tab/>
        <w:t>GERPRAZOL 20 MG GYOMORNEDV-ELLENÁLLÓ TABLETTA 30x (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36528 </w:t>
        <w:tab/>
        <w:tab/>
        <w:t xml:space="preserve">9/a. </w:t>
        <w:tab/>
        <w:tab/>
        <w:t>GERPRAZOL 40 MG GYOMORNEDV-ELLENÁLLÓ TABLETTA 30x (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1906 </w:t>
        <w:tab/>
        <w:tab/>
        <w:t xml:space="preserve">3. </w:t>
        <w:tab/>
        <w:tab/>
        <w:t>LANDIA 15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1914 </w:t>
        <w:tab/>
        <w:tab/>
        <w:t xml:space="preserve">3. </w:t>
        <w:tab/>
        <w:tab/>
        <w:t>LANDIA 15 MG GYOMORNEDV-ELLENÁLLÓ KEMÉNY KAPSZULA 5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868 </w:t>
        <w:tab/>
        <w:tab/>
        <w:t xml:space="preserve">3. </w:t>
        <w:tab/>
        <w:tab/>
        <w:t>LANSACID 30 MG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3487 </w:t>
        <w:tab/>
        <w:tab/>
        <w:t xml:space="preserve">3. </w:t>
        <w:tab/>
        <w:tab/>
        <w:t>LANSOGEN 30 MG GYOMORNEDV-ELLENÁLLÓ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41597 </w:t>
        <w:tab/>
        <w:tab/>
        <w:t xml:space="preserve">3. </w:t>
        <w:tab/>
        <w:tab/>
        <w:t>LANSONE 30 MG KEMÉNY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41602 </w:t>
        <w:tab/>
        <w:tab/>
        <w:t xml:space="preserve">3. </w:t>
        <w:tab/>
        <w:tab/>
        <w:t>LANSONE 30 MG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41589 </w:t>
        <w:tab/>
        <w:tab/>
        <w:t xml:space="preserve">3. </w:t>
        <w:tab/>
        <w:tab/>
        <w:t>LANSONE 30 MG KEMÉNY KAPSZULA 7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539 </w:t>
        <w:tab/>
        <w:tab/>
        <w:t xml:space="preserve">3. </w:t>
        <w:tab/>
        <w:tab/>
        <w:t>LANSOPRAZOL PLIVA 15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547 </w:t>
        <w:tab/>
        <w:tab/>
        <w:t xml:space="preserve">3. </w:t>
        <w:tab/>
        <w:tab/>
        <w:t>LANSOPRAZOL PLIVA 30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0078 </w:t>
        <w:tab/>
        <w:tab/>
        <w:t xml:space="preserve">3. </w:t>
        <w:tab/>
        <w:tab/>
        <w:t>LANSOPTOL 15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10220086 </w:t>
        <w:tab/>
        <w:tab/>
        <w:t xml:space="preserve">3. </w:t>
        <w:tab/>
        <w:tab/>
        <w:t xml:space="preserve">LANSOPTOL 30 MG GYOMORNEDV-ELLENÁLLÓ KEMÉNY KAPSZULA </w:t>
      </w:r>
      <w:r>
        <w:rPr>
          <w:rFonts w:cs="Tahoma" w:ascii="Tahoma" w:hAnsi="Tahoma"/>
          <w:sz w:val="20"/>
          <w:szCs w:val="20"/>
        </w:rPr>
        <w:t>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1485 </w:t>
        <w:tab/>
        <w:tab/>
        <w:t xml:space="preserve">1/a2. </w:t>
        <w:tab/>
        <w:tab/>
        <w:t>LERTAZIN 5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165 </w:t>
        <w:tab/>
        <w:tab/>
        <w:t>3.</w:t>
        <w:tab/>
        <w:tab/>
        <w:t>LEVANT 15 MG GYOMORNEDV-ELLENÁLLÓ KEMÉNY KAPSZULA 14x (opa/al/pvc//al 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173 </w:t>
        <w:tab/>
        <w:tab/>
        <w:t>3.</w:t>
        <w:tab/>
        <w:tab/>
        <w:t>LEVANT 15 MG GYOMORNEDV-ELLENÁLLÓ KEMÉNY KAPSZULA 28x(opa/al/pvc//al 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199 </w:t>
        <w:tab/>
        <w:tab/>
        <w:t>3.</w:t>
        <w:tab/>
        <w:tab/>
        <w:t>LEVANT 30 MG GYOMORNEDV-ELLENÁLLÓ KEMÉNY KAPSZULA 14x(opa/al/pvc//al 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212 </w:t>
        <w:tab/>
        <w:tab/>
        <w:t>3.</w:t>
        <w:tab/>
        <w:tab/>
        <w:t>LEVANT 30 MG GYOMORNEDV-ELLENÁLLÓ KEMÉNY KAPSZULA 28x (opa/al/pvc//al 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220 </w:t>
        <w:tab/>
        <w:tab/>
        <w:t>3.</w:t>
        <w:tab/>
        <w:tab/>
        <w:t>LEVANT 30 MG GYOMORNEDV-ELLENÁLLÓ KEMÉNY KAPSZULA56x (opa/al/pvc//al 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204 </w:t>
        <w:tab/>
        <w:tab/>
        <w:t>3.</w:t>
        <w:tab/>
        <w:tab/>
        <w:t>LEVANT 30 MG GYOMORNEDV-ELLENÁLLÓ KEMÉNY KAPSZULA 7x (opa/al/pvc//al 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78239 </w:t>
        <w:tab/>
        <w:tab/>
        <w:t xml:space="preserve">1/a1. </w:t>
        <w:tab/>
        <w:tab/>
        <w:t>LORATADIN HEXAL 10 MG 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58823 </w:t>
        <w:tab/>
        <w:tab/>
        <w:t xml:space="preserve">1/a1. </w:t>
        <w:tab/>
        <w:tab/>
        <w:t>LORATADIN-RATIOPHARM 10 MG TABLETTA 2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TT-kód </w:t>
        <w:tab/>
        <w:tab/>
        <w:tab/>
        <w:t xml:space="preserve">EÜpont </w:t>
        <w:tab/>
        <w:tab/>
        <w:t>Gyógyszer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56536 </w:t>
        <w:tab/>
        <w:tab/>
        <w:t>1/a1.</w:t>
        <w:tab/>
        <w:tab/>
        <w:t>LORATADIN-RATIOPHARM 10 MG 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23153 </w:t>
        <w:tab/>
        <w:tab/>
        <w:t xml:space="preserve">3. 9/b. </w:t>
        <w:tab/>
        <w:tab/>
        <w:t>LOSEC 10 MG KEMÉNY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23323 </w:t>
        <w:tab/>
        <w:tab/>
        <w:t xml:space="preserve">3. 9/b. </w:t>
        <w:tab/>
        <w:tab/>
        <w:t>LOSEC 10 MG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18227 </w:t>
        <w:tab/>
        <w:tab/>
        <w:t xml:space="preserve">3. </w:t>
        <w:tab/>
        <w:tab/>
        <w:t>LOSEC 20 MG KEMÉNY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18235 </w:t>
        <w:tab/>
        <w:tab/>
        <w:t xml:space="preserve">3. </w:t>
        <w:tab/>
        <w:tab/>
        <w:t>LOSEC 20 MG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03535 </w:t>
        <w:tab/>
        <w:tab/>
        <w:t xml:space="preserve">1/a1. </w:t>
        <w:tab/>
        <w:tab/>
        <w:t>NASONEX 0,05% ADAGOLT ORRSPRAY 1x18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640 </w:t>
        <w:tab/>
        <w:tab/>
        <w:t xml:space="preserve">9/a. </w:t>
        <w:tab/>
        <w:tab/>
        <w:t>NEXIUM 20 MG FILM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658 </w:t>
        <w:tab/>
        <w:tab/>
        <w:t xml:space="preserve">9/a. </w:t>
        <w:tab/>
        <w:tab/>
        <w:t>NEXIUM 20 MG FILM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632 </w:t>
        <w:tab/>
        <w:tab/>
        <w:t xml:space="preserve">9/a. </w:t>
        <w:tab/>
        <w:tab/>
        <w:t>NEXIUM 20 MG FILMTABLETTA 7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674 </w:t>
        <w:tab/>
        <w:tab/>
        <w:t xml:space="preserve">9/a. </w:t>
        <w:tab/>
        <w:tab/>
        <w:t>NEXIUM 40 MG FILM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682 </w:t>
        <w:tab/>
        <w:tab/>
        <w:t xml:space="preserve">9/a. </w:t>
        <w:tab/>
        <w:tab/>
        <w:t>NEXIUM 40 MG FILM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666 </w:t>
        <w:tab/>
        <w:tab/>
        <w:t xml:space="preserve">9/a. </w:t>
        <w:tab/>
        <w:tab/>
        <w:t>NEXIUM 40 MG FILMTABLETTA 7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934 </w:t>
        <w:tab/>
        <w:tab/>
        <w:t xml:space="preserve">9/a. </w:t>
        <w:tab/>
        <w:tab/>
        <w:t>NOACID 20 MG GYOMORNEDV-ELLENÁLL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942 </w:t>
        <w:tab/>
        <w:tab/>
        <w:t xml:space="preserve">9/a. </w:t>
        <w:tab/>
        <w:tab/>
        <w:t>NOACID 2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918 </w:t>
        <w:tab/>
        <w:tab/>
        <w:t xml:space="preserve">9/a. </w:t>
        <w:tab/>
        <w:tab/>
        <w:t>NOACID 40 MG GYOMORNEDV-ELLENÁLL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926 </w:t>
        <w:tab/>
        <w:tab/>
        <w:t xml:space="preserve">9/a. </w:t>
        <w:tab/>
        <w:tab/>
        <w:t>NOACID 4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709 </w:t>
        <w:tab/>
        <w:tab/>
        <w:t xml:space="preserve">9/a. </w:t>
        <w:tab/>
        <w:tab/>
        <w:t>NOLPAZA 2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8717 </w:t>
        <w:tab/>
        <w:tab/>
        <w:t xml:space="preserve">9/a. </w:t>
        <w:tab/>
        <w:tab/>
        <w:t>NOLPAZA 4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73988 </w:t>
        <w:tab/>
        <w:tab/>
        <w:t xml:space="preserve">3. </w:t>
        <w:tab/>
        <w:tab/>
        <w:t>OMEGEN 20 MG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1498 </w:t>
        <w:tab/>
        <w:tab/>
        <w:t xml:space="preserve">3. </w:t>
        <w:tab/>
        <w:tab/>
        <w:t>OMEP HEXAL 20 MG KAPSZULA 14x(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1503 </w:t>
        <w:tab/>
        <w:tab/>
        <w:t xml:space="preserve">3. </w:t>
        <w:tab/>
        <w:tab/>
        <w:t>OMEP HEXAL 20 MG KAPSZULA 28x(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1422 </w:t>
        <w:tab/>
        <w:tab/>
        <w:t xml:space="preserve">3. </w:t>
        <w:tab/>
        <w:tab/>
        <w:t>OMEPRAZOL 1A PHARMA 20 MG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1430 </w:t>
        <w:tab/>
        <w:tab/>
        <w:t xml:space="preserve">3. </w:t>
        <w:tab/>
        <w:tab/>
        <w:t>OMEPRAZOL 1A PHARMA 20 MG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4938 </w:t>
        <w:tab/>
        <w:tab/>
        <w:t xml:space="preserve">3. </w:t>
        <w:tab/>
        <w:tab/>
        <w:t>OMEPRAZOL HEXAL 20 MG KAPSZULA 15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68608 </w:t>
        <w:tab/>
        <w:tab/>
        <w:t xml:space="preserve">3. </w:t>
        <w:tab/>
        <w:tab/>
        <w:t>OMEPRAZOL HEXAL 20 MG KAPSZUL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396 </w:t>
        <w:tab/>
        <w:tab/>
        <w:t xml:space="preserve">3. </w:t>
        <w:tab/>
        <w:tab/>
        <w:t>OMEPRAZOL OZONE 20 MG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401 </w:t>
        <w:tab/>
        <w:tab/>
        <w:t xml:space="preserve">3. </w:t>
        <w:tab/>
        <w:tab/>
        <w:t>OMEPRAZOL OZONE 20 MG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67149 </w:t>
        <w:tab/>
        <w:tab/>
        <w:t xml:space="preserve">3. </w:t>
        <w:tab/>
        <w:tab/>
        <w:t>OMEPRAZOL-RATIOPHARM 20 MG KAPSZUL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2562 </w:t>
        <w:tab/>
        <w:tab/>
        <w:t>9/a.</w:t>
        <w:tab/>
        <w:tab/>
        <w:t>PANOGASTIN 20 MG GYOMORNEDV-ELLENÁLLÓ TABLETTA 14x (al/al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2570 </w:t>
        <w:tab/>
        <w:tab/>
        <w:t>9/a.</w:t>
        <w:tab/>
        <w:tab/>
        <w:t>PANOGASTIN 20 MG GYOMORNEDV-ELLENÁLLÓ TABLETTA 28x (al/al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2546 </w:t>
        <w:tab/>
        <w:tab/>
        <w:t>9/a.</w:t>
        <w:tab/>
        <w:tab/>
        <w:t>PANOGASTIN 40 MG GYOMORNEDV-ELLENÁLLÓ TABLETTA 14x(al/al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2554 </w:t>
        <w:tab/>
        <w:tab/>
        <w:t>9/a.</w:t>
        <w:tab/>
        <w:tab/>
        <w:t>PANOGASTIN 40 MG GYOMORNEDV-ELLENÁLLÓ TABLETTA 28x (al/albuborékfóli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10227428 </w:t>
        <w:tab/>
        <w:tab/>
        <w:t xml:space="preserve">9/a. </w:t>
        <w:tab/>
        <w:tab/>
        <w:t>PANTACID 20 MG GYOMORNEDV-ELLENÁLL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TT-kód </w:t>
        <w:tab/>
        <w:tab/>
        <w:tab/>
        <w:t xml:space="preserve">EÜpont </w:t>
        <w:tab/>
        <w:tab/>
        <w:t>Gyógyszer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7436 </w:t>
        <w:tab/>
        <w:tab/>
        <w:t xml:space="preserve">9/a. </w:t>
        <w:tab/>
        <w:tab/>
        <w:t>PANTACID 2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7444 </w:t>
        <w:tab/>
        <w:tab/>
        <w:t>9/a.</w:t>
        <w:tab/>
        <w:tab/>
        <w:t>PANTACID 20 MG GYOMORNEDV-ELLENÁLLÓ TABLETTA 5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7452 </w:t>
        <w:tab/>
        <w:tab/>
        <w:t xml:space="preserve">9/a. </w:t>
        <w:tab/>
        <w:tab/>
        <w:t>PANTACID 40 MG GYOMORNEDV-ELLENÁLL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7460 </w:t>
        <w:tab/>
        <w:tab/>
        <w:t xml:space="preserve">9/a. </w:t>
        <w:tab/>
        <w:tab/>
        <w:t>PANTACID 4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7478 </w:t>
        <w:tab/>
        <w:tab/>
        <w:t xml:space="preserve">9/a. </w:t>
        <w:tab/>
        <w:tab/>
        <w:t>PANTACID 40 MG GYOMORNEDV-ELLENÁLLÓ TABLETTA 5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46309 </w:t>
        <w:tab/>
        <w:tab/>
        <w:t>9/a.</w:t>
        <w:tab/>
        <w:tab/>
        <w:t>PANTOPRAZOL 1 A PHARMA 20 MG GYOMORNEDV-ELLENÁLLÓ TABLETTA 28x (al/opa/al/pvc buborékfó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46367 </w:t>
        <w:tab/>
        <w:tab/>
        <w:t>9/a.</w:t>
        <w:tab/>
        <w:tab/>
        <w:t>PANTOPRAZOL 1 A PHARMA 40 MG GYOMORNEDV-ELLENÁLLÓ TABLETTA 28x(al/opa/al/pvc buborékfó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13669 </w:t>
        <w:tab/>
        <w:tab/>
        <w:t>9/a.</w:t>
        <w:tab/>
        <w:tab/>
        <w:t>PANTOPRAZOL SANDOZ 20 MG GYOMORNEDV-ELLENÁLLÓ TABLETTA 14x(al/opa/al/pvc buborékfó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13685 </w:t>
        <w:tab/>
        <w:tab/>
        <w:t>9/a.</w:t>
        <w:tab/>
        <w:tab/>
        <w:t>PANTOPRAZOL SANDOZ 20 MG GYOMORNEDV-ELLENÁLLÓ TABLETTA 28x(al/opa/al/pvc buborékfó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313724 </w:t>
        <w:tab/>
        <w:tab/>
        <w:t>9/a.</w:t>
        <w:tab/>
        <w:tab/>
        <w:t>PANTOPRAZOL SANDOZ 40 MG GYOMORNEDV-ELLENÁLLÓ TABLETTA 14x(al/opa/al/pvc buborékfó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46210 </w:t>
        <w:tab/>
        <w:tab/>
        <w:t>9/a.</w:t>
        <w:tab/>
        <w:tab/>
        <w:t>PANTOPRAZOL SANDOZ 40 MG GYOMORNEDV-ELLENÁLLÓ TABLETTA 28x(al/opa/al/pvc buborékfó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667 </w:t>
        <w:tab/>
        <w:tab/>
        <w:t>9/a.</w:t>
        <w:tab/>
        <w:tab/>
        <w:t>PANTOPRAZOL-RATIOPHARM 20 MG GYOMORNEDV-ELLENÁLL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659 </w:t>
        <w:tab/>
        <w:tab/>
        <w:t>9/a.</w:t>
        <w:tab/>
        <w:tab/>
        <w:t>PANTOPRAZOL-RATIOPHARM 2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675 </w:t>
        <w:tab/>
        <w:tab/>
        <w:t>9/a.</w:t>
        <w:tab/>
        <w:tab/>
        <w:t>PANTOPRAZOL-RATIOPHARM 40 MG GYOMORNEDV-ELLENÁLL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683 </w:t>
        <w:tab/>
        <w:tab/>
        <w:t>9/a.</w:t>
        <w:tab/>
        <w:tab/>
        <w:t>PANTOPRAZOL-RATIOPHARM 40 MG GYOMORNEDV-ELLENÁLL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12940 </w:t>
        <w:tab/>
        <w:tab/>
        <w:t xml:space="preserve">9/a. </w:t>
        <w:tab/>
        <w:tab/>
        <w:t>PARIET 10 MG FILM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12958 </w:t>
        <w:tab/>
        <w:tab/>
        <w:t xml:space="preserve">9/a. </w:t>
        <w:tab/>
        <w:tab/>
        <w:t>PARIET 10 MG FILM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12974 </w:t>
        <w:tab/>
        <w:tab/>
        <w:t xml:space="preserve">9/a. </w:t>
        <w:tab/>
        <w:tab/>
        <w:t>PARIET 20 MG FILM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12982 </w:t>
        <w:tab/>
        <w:tab/>
        <w:t xml:space="preserve">9/a. </w:t>
        <w:tab/>
        <w:tab/>
        <w:t>PARIET 20 MG FILM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12966 </w:t>
        <w:tab/>
        <w:tab/>
        <w:t xml:space="preserve">9/a. </w:t>
        <w:tab/>
        <w:tab/>
        <w:t>PARIET 20 MG FILMTABLETTA 7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52665 </w:t>
        <w:tab/>
        <w:tab/>
        <w:t>1/a1.</w:t>
        <w:tab/>
        <w:tab/>
        <w:t>PARLAZIN 1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53661 </w:t>
        <w:tab/>
        <w:tab/>
        <w:t xml:space="preserve">1/a1. </w:t>
        <w:tab/>
        <w:tab/>
        <w:t>PARLAZIN 10 MG/ML CSEPPEK 2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884 </w:t>
        <w:tab/>
        <w:tab/>
        <w:t>3.</w:t>
        <w:tab/>
        <w:tab/>
        <w:t>PROTONEXA 15 MG GYOMORNEDV-ELLENÁLLÓ KEMÉNY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892 </w:t>
        <w:tab/>
        <w:tab/>
        <w:t>3.</w:t>
        <w:tab/>
        <w:tab/>
        <w:t>PROTONEXA 15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876 </w:t>
        <w:tab/>
        <w:tab/>
        <w:t>3.</w:t>
        <w:tab/>
        <w:tab/>
        <w:t>PROTONEXA 15 MG GYOMORNEDV-ELLENÁLLÓ KEMÉNY KAPSZULA 7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15 </w:t>
        <w:tab/>
        <w:tab/>
        <w:t>3.</w:t>
        <w:tab/>
        <w:tab/>
        <w:t>PROTONEXA 30 MG GYOMORNEDV-ELLENÁLLÓ KEMÉNY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23 </w:t>
        <w:tab/>
        <w:tab/>
        <w:t>3.</w:t>
        <w:tab/>
        <w:tab/>
        <w:t>PROTONEXA 30 MG GYOMORNEDV-ELLENÁLLÓ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07 </w:t>
        <w:tab/>
        <w:tab/>
        <w:t>3.</w:t>
        <w:tab/>
        <w:tab/>
        <w:t>PROTONEXA 30 MG GYOMORNEDV-ELLENÁLLÓ KEMÉNY KAPSZULA 7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786 </w:t>
        <w:tab/>
        <w:tab/>
        <w:t xml:space="preserve">3. </w:t>
        <w:tab/>
        <w:tab/>
        <w:t>REFLUXON 15 MG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10216794 </w:t>
        <w:tab/>
        <w:tab/>
        <w:t xml:space="preserve">3. </w:t>
        <w:tab/>
        <w:tab/>
        <w:t>REFLUXON 15 MG KAPSZULA 28x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TT-kód </w:t>
        <w:tab/>
        <w:tab/>
        <w:tab/>
        <w:t xml:space="preserve">EÜpont </w:t>
        <w:tab/>
        <w:tab/>
        <w:t>Gyógyszer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809 </w:t>
        <w:tab/>
        <w:tab/>
        <w:t xml:space="preserve">3. </w:t>
        <w:tab/>
        <w:tab/>
        <w:t>REFLUXON 15 MG KAPSZULA 5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825 </w:t>
        <w:tab/>
        <w:tab/>
        <w:t xml:space="preserve">3. </w:t>
        <w:tab/>
        <w:tab/>
        <w:t>REFLUXON 30 MG KAPSZUL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833 </w:t>
        <w:tab/>
        <w:tab/>
        <w:t xml:space="preserve">3. </w:t>
        <w:tab/>
        <w:tab/>
        <w:t>REFLUXON 30 MG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6841 </w:t>
        <w:tab/>
        <w:tab/>
        <w:t xml:space="preserve">3. </w:t>
        <w:tab/>
        <w:tab/>
        <w:t>REFLUXON 30 MG KAPSZULA 5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30772 </w:t>
        <w:tab/>
        <w:tab/>
        <w:t xml:space="preserve">1/a1. </w:t>
        <w:tab/>
        <w:tab/>
        <w:t>REVICET 10 MG PRÉSELT SZOPOGATÓ 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48810 </w:t>
        <w:tab/>
        <w:tab/>
        <w:t>1/a1.</w:t>
        <w:tab/>
        <w:tab/>
        <w:t>RHINOCORT AQUA 64 MIKROGRAMM/ADAG ORRSPRAY 10 ml (120 ad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56627 </w:t>
        <w:tab/>
        <w:tab/>
        <w:t>1/a1.</w:t>
        <w:tab/>
        <w:tab/>
        <w:t>RHINOCORT TURBUHALER 100 MIKROGRAMM/ADAG NAZÁLIS BELÉLEGZŐ POR 1X200 a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58865 </w:t>
        <w:tab/>
        <w:tab/>
        <w:t xml:space="preserve">1/a1. </w:t>
        <w:tab/>
        <w:tab/>
        <w:t>ROLETRA 10 MG 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33219 </w:t>
        <w:tab/>
        <w:tab/>
        <w:t xml:space="preserve">1/a1. </w:t>
        <w:tab/>
        <w:tab/>
        <w:t>TALEUM ORRSPRAY 1x15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81652 </w:t>
        <w:tab/>
        <w:tab/>
        <w:t xml:space="preserve">1/a1. </w:t>
        <w:tab/>
        <w:tab/>
        <w:t>TELFAST 12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081636 </w:t>
        <w:tab/>
        <w:tab/>
        <w:t xml:space="preserve">1/a1. </w:t>
        <w:tab/>
        <w:tab/>
        <w:t>TELFAST 180 MG FILMTABLETTA 3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7240 </w:t>
        <w:tab/>
        <w:tab/>
        <w:t xml:space="preserve">1/a1. </w:t>
        <w:tab/>
        <w:tab/>
        <w:t>TELFAST KID FILMTABLETTA 6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15243 </w:t>
        <w:tab/>
        <w:tab/>
        <w:t xml:space="preserve">3. </w:t>
        <w:tab/>
        <w:tab/>
        <w:t>ULZOL KEMÉNY KAPSZUL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153352 </w:t>
        <w:tab/>
        <w:tab/>
        <w:t xml:space="preserve">1/a2. </w:t>
        <w:tab/>
        <w:tab/>
        <w:t>XYZAL 5 MG FILM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31 </w:t>
        <w:tab/>
        <w:tab/>
        <w:t xml:space="preserve">9/a. </w:t>
        <w:tab/>
        <w:tab/>
        <w:t>ZIMPAX 20 MG BÉLBEN OLDÓD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49 </w:t>
        <w:tab/>
        <w:tab/>
        <w:t xml:space="preserve">9/a. </w:t>
        <w:tab/>
        <w:tab/>
        <w:t>ZIMPAX 20 MG BÉLBEN OLDÓD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57 </w:t>
        <w:tab/>
        <w:tab/>
        <w:t xml:space="preserve">9/a. </w:t>
        <w:tab/>
        <w:tab/>
        <w:t>ZIMPAX 20 MG BÉLBEN OLDÓDÓ TABLETTA 56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65 </w:t>
        <w:tab/>
        <w:tab/>
        <w:t xml:space="preserve">9/a. </w:t>
        <w:tab/>
        <w:tab/>
        <w:t>ZIMPAX 40 MG BÉLBEN OLDÓDÓ TABLETTA 1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73 </w:t>
        <w:tab/>
        <w:tab/>
        <w:t xml:space="preserve">9/a. </w:t>
        <w:tab/>
        <w:tab/>
        <w:t>ZIMPAX 40 MG BÉLBEN OLDÓDÓ TABLETTA 28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10222981 </w:t>
        <w:tab/>
        <w:tab/>
        <w:t xml:space="preserve">9/a. </w:t>
        <w:tab/>
        <w:tab/>
        <w:t>ZIMPAX 40 MG BÉLBEN OLDÓDÓ TABLETTA 56x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8:00Z</dcterms:created>
  <dc:creator>Renata</dc:creator>
  <dc:description/>
  <cp:keywords/>
  <dc:language>en-US</dc:language>
  <cp:lastModifiedBy>Renata</cp:lastModifiedBy>
  <dcterms:modified xsi:type="dcterms:W3CDTF">2009-03-27T10:13:00Z</dcterms:modified>
  <cp:revision>5</cp:revision>
  <dc:subject/>
  <dc:title>Jogcím változások 2009</dc:title>
</cp:coreProperties>
</file>