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steoporosis Centrumok Továbbképző Konferenciáj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elentk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009. november 6-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Hotel Azúr, Sióf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jük, szíveskedjék az alábbi nyomtatványt írógéppel vagy nyomtatott betűkkel kitölteni é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2009. szeptember 25-i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címünkre visszajuttatni:</w:t>
      </w:r>
      <w:r>
        <w:rPr>
          <w:b/>
          <w:sz w:val="22"/>
        </w:rPr>
        <w:t xml:space="preserve"> </w:t>
        <w:tab/>
        <w:t xml:space="preserve">Ápolás Plusz Kft </w:t>
      </w:r>
    </w:p>
    <w:p>
      <w:pPr>
        <w:pStyle w:val="Normal"/>
        <w:ind w:left="2124" w:firstLine="708"/>
        <w:jc w:val="both"/>
        <w:rPr/>
      </w:pPr>
      <w:r>
        <w:rPr/>
        <w:t>1144. Budapest, Vezér u. 59/C</w:t>
      </w:r>
    </w:p>
    <w:p>
      <w:pPr>
        <w:pStyle w:val="Normal"/>
        <w:ind w:left="2832" w:hanging="0"/>
        <w:jc w:val="both"/>
        <w:rPr/>
      </w:pPr>
      <w:r>
        <w:rPr/>
        <w:t xml:space="preserve">tel , 251 4349, 422-0329 </w:t>
      </w:r>
    </w:p>
    <w:p>
      <w:pPr>
        <w:pStyle w:val="Normal"/>
        <w:ind w:left="2832" w:hanging="0"/>
        <w:jc w:val="both"/>
        <w:rPr/>
      </w:pPr>
      <w:r>
        <w:rPr/>
        <w:t xml:space="preserve">fax:, 422-0832 </w:t>
      </w:r>
    </w:p>
    <w:p>
      <w:pPr>
        <w:pStyle w:val="Normal"/>
        <w:ind w:left="2832" w:hanging="0"/>
        <w:jc w:val="both"/>
        <w:rPr/>
      </w:pPr>
      <w:r>
        <w:rPr/>
        <w:t>e-mail: apolas.kft@freemail.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Résztvevő:</w:t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é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Orvosi pecsétszám: _______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>Cim (város, irányítószám, utca, házszá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_____________________     Fax:_____________________   email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gisztrációs költség: 30.000+ÁFA Ft/fő</w:t>
      </w:r>
    </w:p>
    <w:p>
      <w:pPr>
        <w:pStyle w:val="Normal"/>
        <w:rPr/>
      </w:pPr>
      <w:r>
        <w:rPr>
          <w:bCs/>
          <w:sz w:val="22"/>
        </w:rPr>
        <w:t xml:space="preserve">Szobaár (csak kétágyas foglalás lehetséges) 15.000 Ft/fő/nap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Érkezés napja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lutazás napja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ekintettel a szobák számának korlátozott voltára, csak kétszemélyes elhelyezést tudunk biztosítani. Amennyiben Ön nem ad meg szobatársat, mi keresünk Önnek egy kollégát társna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zobámat megosztanám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zetés</w:t>
      </w:r>
      <w:r>
        <w:rPr>
          <w:sz w:val="22"/>
        </w:rPr>
        <w:t>: A jelentkezési lap fenti határidőig történő visszaküldése után a jelentkezés elfogadásáról értesítést küldünk, mely a regisztrációs költség befizetésének módját is tartalmazza. Regisztrációt, illetve szállodai szobát a jelentkezések, illetve a befizetések beérkezésének sorrendjében biztosítju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számlára van szükségük, kérjük a számlázási név és cím pontos megadás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nyiben szponzorálják az Ön részvételét, úgy kérjük a gyógyszercég és a területi képviselő nevének feltüntetésé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0:00Z</dcterms:created>
  <dc:creator>ORFI</dc:creator>
  <dc:description/>
  <cp:keywords/>
  <dc:language>en-US</dc:language>
  <cp:lastModifiedBy>Lakatos Péter</cp:lastModifiedBy>
  <cp:lastPrinted>2005-09-06T10:55:00Z</cp:lastPrinted>
  <dcterms:modified xsi:type="dcterms:W3CDTF">2009-08-07T08:00:00Z</dcterms:modified>
  <cp:revision>2</cp:revision>
  <dc:subject/>
  <dc:title>Jelentkezési lap</dc:title>
</cp:coreProperties>
</file>