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lentkezési lap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gészséges Öregedésért Tudományos Egyesület (EÖTE), a Magyar Gerontológiai és Geriátriai Társasággal (MGGT) és a Balaton Régió Orvosklubbal (BRO) együtt szervezet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A növekvő  életkor kockázatai - I.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továbbképző tanfolyamá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tanfolyam időpontj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2007. április 13. péntek 17:00 ó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 konferencia helyszí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>Állami Szívkórház, Eszterházy Terem, Balatonfüred, Gyógy tér 2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érjük, szíveskedjék az alábbi nyomtatványt írógéppel vagy nyomtatott betűkkel kitölteni és </w:t>
      </w:r>
      <w:r>
        <w:rPr>
          <w:rFonts w:cs="Arial" w:ascii="Arial" w:hAnsi="Arial"/>
          <w:b/>
        </w:rPr>
        <w:t xml:space="preserve">2007. április 8. </w:t>
      </w:r>
      <w:r>
        <w:rPr>
          <w:rFonts w:cs="Arial" w:ascii="Arial" w:hAnsi="Arial"/>
        </w:rPr>
        <w:t>- ig a következő címre visszajuttatn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latnai Klár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118 Budapest, Hársmajor u. 1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248 126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248 12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bme@obme.h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Név:</w:t>
      </w:r>
      <w:r>
        <w:rPr>
          <w:rFonts w:cs="Arial" w:ascii="Arial" w:hAnsi="Arial"/>
          <w:b/>
        </w:rPr>
        <w:t xml:space="preserve">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>Orvosi pecsétszám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m (Város, irányítószám, utca, házszám)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___________________________________________________________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: _____________________________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áírá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bme@obm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54:00Z</dcterms:created>
  <dc:creator>Zalatnai Klára</dc:creator>
  <dc:description/>
  <cp:keywords/>
  <dc:language>en-US</dc:language>
  <cp:lastModifiedBy>Balogh Zsuzsanna</cp:lastModifiedBy>
  <dcterms:modified xsi:type="dcterms:W3CDTF">2007-03-28T11:27:00Z</dcterms:modified>
  <cp:revision>4</cp:revision>
  <dc:subject/>
  <dc:title>Jelentkezési lap</dc:title>
</cp:coreProperties>
</file>