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ENTKEZÉSI LAP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XVII. Magyar Podiátriai és Lábsebészeti Vándorgyűlés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Lábelváltozások új kezelési módszerei, work- shop és szeminárium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Siófok, CE Plaza Hotel**** 2013. november 29-30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f. </w:t>
      </w:r>
      <w:r>
        <w:rPr>
          <w:rFonts w:cs="Arial" w:ascii="Arial" w:hAnsi="Arial"/>
          <w:b/>
          <w:i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Dr.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□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NÉV:…………………………………………………………………………BEOSZTÁS:…………….….………….……….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KAHELY NEVE CÍME: …………………………………………………………………..…..…………………..….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CSÉTSZÁM:………………………………..LEVELEZÉSI CÍM:………………………………….……………………….……………………………………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, FAX:…………………………………………….…..E-MAIL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ÍSÉRŐ NEVE: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Részvételi díj:</w:t>
      </w:r>
    </w:p>
    <w:tbl>
      <w:tblPr>
        <w:tblW w:w="1064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1983"/>
        <w:gridCol w:w="531"/>
        <w:gridCol w:w="2533"/>
        <w:gridCol w:w="465"/>
        <w:gridCol w:w="1351"/>
      </w:tblGrid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. október 15-ig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3. október 16-tól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int</w:t>
            </w:r>
          </w:p>
        </w:tc>
      </w:tr>
      <w:tr>
        <w:trPr>
          <w:trHeight w:val="2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gresszusi részvétel orvosok részére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500.-Ft/f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000.-Ft/f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gresszusi részvétel szakdolgozók, asszisztensek és kísérők részére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0.-Ft/f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0.-Ft/f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gresszusi részvétel egyetemi hallgatók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000.-Ft/f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000.-Ft/f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*A kongresszusi részvétel tartalmazza az előadásokon, a kiállításokon, kávészüneten és a pénteki közös vacsorán való részvételt, valamint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a programfüzetet. **Egyetemi hallgatók részvételi díja nem tartalmazza a pénteki közös vacsorán való részvételt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977"/>
        <w:gridCol w:w="1275"/>
      </w:tblGrid>
      <w:tr>
        <w:trPr>
          <w:trHeight w:val="2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9. pén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30. szomb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jegyes részvé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0.-Ft/f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.-Ft/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/Ft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tartalmazza a vacsorát a pénteki nap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Schoolbook" w:hAnsi="Century Schoolbook"/>
          <w:b/>
          <w:sz w:val="18"/>
          <w:szCs w:val="18"/>
        </w:rPr>
        <w:t>Siófok, CE Plaza Hotel****</w:t>
      </w:r>
      <w:r>
        <w:rPr>
          <w:rFonts w:cs="Arial" w:ascii="Century Schoolbook" w:hAnsi="Century Schoolbook"/>
          <w:sz w:val="22"/>
          <w:szCs w:val="22"/>
        </w:rPr>
        <w:t xml:space="preserve"> </w:t>
      </w:r>
      <w:r>
        <w:rPr>
          <w:rFonts w:cs="Arial" w:ascii="Arial" w:hAnsi="Arial"/>
        </w:rPr>
        <w:t>28. csütörtök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i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29. péntek </w:t>
      </w:r>
      <w:r>
        <w:rPr>
          <w:rFonts w:cs="Arial" w:ascii="Arial" w:hAnsi="Arial"/>
          <w:b/>
          <w:i/>
          <w:sz w:val="28"/>
          <w:szCs w:val="28"/>
        </w:rPr>
        <w:t>□</w:t>
        <w:tab/>
        <w:t xml:space="preserve">     </w:t>
      </w:r>
      <w:r>
        <w:rPr>
          <w:rFonts w:cs="Arial" w:ascii="Arial" w:hAnsi="Arial"/>
        </w:rPr>
        <w:t xml:space="preserve">30. szombati </w:t>
      </w:r>
      <w:r>
        <w:rPr>
          <w:rFonts w:cs="Arial" w:ascii="Arial" w:hAnsi="Arial"/>
          <w:b/>
          <w:i/>
          <w:sz w:val="28"/>
          <w:szCs w:val="28"/>
        </w:rPr>
        <w:t xml:space="preserve">□    </w:t>
      </w:r>
      <w:r>
        <w:rPr>
          <w:rFonts w:cs="Arial" w:ascii="Arial" w:hAnsi="Arial"/>
        </w:rPr>
        <w:t>nap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35"/>
        <w:gridCol w:w="805"/>
        <w:gridCol w:w="1605"/>
        <w:gridCol w:w="735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főre 2 ágyas szobában, büféreggelive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.900.- Ft/fő/é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főre 2 ágyas szobában, büféreggeli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9.500.- Ft/fő/é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zobaár tartalmazza: a szállást büféasztalos reggelivel; a wellness alapszolgáltatások igénybevételét (</w:t>
      </w:r>
      <w:r>
        <w:rPr>
          <w:rFonts w:cs="Calibri" w:ascii="Calibri" w:hAnsi="Calibri"/>
          <w:sz w:val="16"/>
          <w:szCs w:val="16"/>
          <w:shd w:fill="FFFFFF" w:val="clear"/>
        </w:rPr>
        <w:t>lménymedence pezsgőfürdővel, frissítő zuhanykülönlegességek, érzékborzoló jégkút, üdítő finn-, bio- és infraszaunák, gőzkabin</w:t>
      </w:r>
      <w:r>
        <w:rPr>
          <w:rFonts w:cs="Arial" w:ascii="Arial" w:hAnsi="Arial"/>
          <w:sz w:val="16"/>
          <w:szCs w:val="16"/>
        </w:rPr>
        <w:t>); szobai internet csatlakozást; parkoló igénybevételét. A szállodai szobák kedvezményes áron hosszabbíthatóak.</w:t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1057" w:leader="dot"/>
        </w:tabs>
        <w:spacing w:before="120" w:after="0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Érkezés napja: </w:t>
        <w:tab/>
        <w:t xml:space="preserve">Elutazás napja: </w:t>
        <w:tab/>
        <w:t>…..…Szobámat megosztom</w:t>
        <w:tab/>
        <w:t>………....-val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1985"/>
        <w:gridCol w:w="2126"/>
        <w:gridCol w:w="1210"/>
        <w:gridCol w:w="775"/>
      </w:tblGrid>
      <w:tr>
        <w:trPr>
          <w:trHeight w:val="4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720" w:hanging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gresszusi ebéd </w:t>
            </w:r>
            <w:r>
              <w:rPr>
                <w:rFonts w:cs="Arial"/>
                <w:b w:val="false"/>
                <w:sz w:val="18"/>
                <w:szCs w:val="18"/>
              </w:rPr>
              <w:t>(svédasztal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29. pén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30. szomb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nyisé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217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/>
            </w:pPr>
            <w:r>
              <w:rPr>
                <w:rFonts w:cs="Arial"/>
                <w:sz w:val="16"/>
                <w:szCs w:val="16"/>
              </w:rPr>
              <w:t>3.900.-Ft/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lineRule="auto" w:line="276" w:before="120" w:after="0"/>
              <w:ind w:left="720" w:hanging="7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özös vacsora </w:t>
            </w:r>
            <w:r>
              <w:rPr>
                <w:b w:val="false"/>
                <w:sz w:val="18"/>
                <w:szCs w:val="18"/>
              </w:rPr>
              <w:t>november 29. péntek***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0.-Ft/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--------------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8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**</w:t>
            </w:r>
            <w:r>
              <w:rPr>
                <w:rFonts w:cs="Arial"/>
                <w:b w:val="false"/>
                <w:sz w:val="16"/>
                <w:szCs w:val="16"/>
              </w:rPr>
              <w:t>Napijegyes részvétel esetén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 Számlázási adatok: </w:t>
      </w:r>
    </w:p>
    <w:tbl>
      <w:tblPr>
        <w:tblW w:w="110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1276"/>
        <w:gridCol w:w="1091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ózsaszín belföld postautalvány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stán kell kérni)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átutalásos számlát kére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zemélyes adatok)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.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ég) neve………………………………………………….irsz. ………………város………………………….. utca, h. sz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Áraink az ÁFÁ-t és az IFA-t is tartalmazzák. Lemondási feltételek: A regisztráció és szállás díjat abban az esetben tudjuk visszatéríteni, ha erre vonatkozó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gényét 2013. október 31-ig írásban eljuttatja a New Instant Bt.-hez, melyre 15% adminisztrációs díjat számítunk fel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54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Jelentkezési lap visszaküldendő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  <w:t>New Instant Bt. - Kaposvári Krisztina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  <w:t>Cím: 1028 Budapest, Máriaremetei út 41.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  <w:t xml:space="preserve">Tel.: 061/ 212-3014     Mobil: 0630/221-1513 </w:t>
        <w:tab/>
        <w:t xml:space="preserve"> Fax.: 061/225-0304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Century Schoolbook" w:hAnsi="Century Schoolbook"/>
            <w:b/>
            <w:sz w:val="16"/>
            <w:szCs w:val="16"/>
          </w:rPr>
          <w:t>newirendezveny@newinstant.hu</w:t>
        </w:r>
      </w:hyperlink>
      <w:r>
        <w:rPr>
          <w:rFonts w:cs="Arial" w:ascii="Century Schoolbook" w:hAnsi="Century Schoolbook"/>
          <w:b/>
          <w:sz w:val="16"/>
          <w:szCs w:val="16"/>
        </w:rPr>
        <w:t xml:space="preserve">  Web: </w:t>
      </w:r>
      <w:hyperlink r:id="rId3">
        <w:r>
          <w:rPr>
            <w:rStyle w:val="InternetLink"/>
            <w:rFonts w:cs="Arial" w:ascii="Century Schoolbook" w:hAnsi="Century Schoolbook"/>
            <w:b/>
            <w:sz w:val="16"/>
            <w:szCs w:val="16"/>
          </w:rPr>
          <w:t>www.newinstant.hu</w:t>
        </w:r>
      </w:hyperlink>
      <w:r>
        <w:rPr>
          <w:rFonts w:cs="Arial" w:ascii="Century Schoolbook" w:hAnsi="Century Schoolbook"/>
          <w:b/>
          <w:sz w:val="16"/>
          <w:szCs w:val="16"/>
        </w:rPr>
        <w:t xml:space="preserve"> facebook: I LOVE Orvoskonferencia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ÁS BEJELENTŐ LAP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XVII. Magyar Podiátriai és Lábsebészeti Vándorgyűlés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Lábelváltozások új kezelési módszerei, work- shop és szeminárium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Siófok, CE Plaza Hotel**** 2013. november 29-30.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BEKÜLDÉSI HATÁRIDŐ 2013. OKTÓBER 15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részvételi díj vagy napidíj mind az előadó, mind a résztvevők számára kötelező!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Prof. </w:t>
      </w:r>
      <w:r>
        <w:rPr>
          <w:rFonts w:cs="Arial" w:ascii="Arial" w:hAnsi="Arial"/>
          <w:b/>
          <w:i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r.</w:t>
      </w:r>
      <w:r>
        <w:rPr>
          <w:rFonts w:cs="Arial" w:ascii="Arial" w:hAnsi="Arial"/>
          <w:b/>
          <w:i/>
          <w:sz w:val="28"/>
          <w:szCs w:val="28"/>
        </w:rPr>
        <w:t xml:space="preserve">□ </w:t>
      </w:r>
      <w:r>
        <w:rPr>
          <w:rFonts w:cs="Arial" w:ascii="Arial" w:hAnsi="Arial"/>
          <w:b/>
          <w:sz w:val="18"/>
          <w:szCs w:val="18"/>
        </w:rPr>
        <w:t>NÉV: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OSZTÁS: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NKAHELY NEVE CÍME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4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4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240"/>
        <w:ind w:left="1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 xml:space="preserve">A kongresszuson </w:t>
      </w:r>
      <w:r>
        <w:rPr>
          <w:rFonts w:cs="Arial" w:ascii="Arial" w:hAnsi="Arial"/>
          <w:b/>
        </w:rPr>
        <w:t>előadást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</w:rPr>
        <w:t xml:space="preserve">tartok, 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24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ársszerző ne töltse ki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lőadás cím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erző(k) neve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erző(k) munkahelye (i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övid összefoglaló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................................                                                     …………………………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spacing w:lineRule="auto" w:line="360" w:before="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átum                                                                          aláírás        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Jelentkezési lap visszaküldendő: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Beküldési határidő: 2013.október 15.</w:t>
      </w:r>
      <w:r>
        <w:rPr>
          <w:rFonts w:cs="Arial" w:ascii="Century Schoolbook" w:hAnsi="Century Schoolbook"/>
          <w:b/>
          <w:sz w:val="18"/>
          <w:szCs w:val="18"/>
        </w:rPr>
        <w:tab/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New Instant Bt. - Kaposvári Krisztina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Cím: 1028 Budapest, Máriaremetei út 41.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Tel.: 061/ 212-3014     Mobil: 0630/221-1513 </w:t>
        <w:tab/>
        <w:t xml:space="preserve"> Fax.: 061/225-0304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</w:rPr>
        <w:t xml:space="preserve">E-mail: </w:t>
      </w:r>
      <w:hyperlink r:id="rId4">
        <w:r>
          <w:rPr>
            <w:rStyle w:val="InternetLink"/>
            <w:rFonts w:cs="Arial" w:ascii="Century Schoolbook" w:hAnsi="Century Schoolbook"/>
            <w:b/>
          </w:rPr>
          <w:t>newirendezveny@newinstant.hu</w:t>
        </w:r>
      </w:hyperlink>
      <w:r>
        <w:rPr>
          <w:rFonts w:cs="Arial" w:ascii="Century Schoolbook" w:hAnsi="Century Schoolbook"/>
          <w:b/>
        </w:rPr>
        <w:t xml:space="preserve">  Web: </w:t>
      </w:r>
      <w:hyperlink r:id="rId5">
        <w:r>
          <w:rPr>
            <w:rStyle w:val="InternetLink"/>
            <w:rFonts w:cs="Arial" w:ascii="Century Schoolbook" w:hAnsi="Century Schoolbook"/>
            <w:b/>
          </w:rPr>
          <w:t>www.newinstant.hu</w:t>
        </w:r>
      </w:hyperlink>
      <w:r>
        <w:rPr>
          <w:rFonts w:cs="Arial" w:ascii="Century Schoolbook" w:hAnsi="Century Schoolbook"/>
          <w:b/>
        </w:rPr>
        <w:t xml:space="preserve"> facebook: I LOVE Orvoskonferencia</w:t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rendezveny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mailto:newirendezveny@newinstant.hu" TargetMode="External"/><Relationship Id="rId5" Type="http://schemas.openxmlformats.org/officeDocument/2006/relationships/hyperlink" Target="http://www.newinstan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9:00Z</dcterms:created>
  <dc:creator>.</dc:creator>
  <dc:description/>
  <cp:keywords/>
  <dc:language>en-US</dc:language>
  <cp:lastModifiedBy>Kriszta</cp:lastModifiedBy>
  <cp:lastPrinted>2012-07-04T09:15:00Z</cp:lastPrinted>
  <dcterms:modified xsi:type="dcterms:W3CDTF">2013-09-05T07:54:00Z</dcterms:modified>
  <cp:revision>8</cp:revision>
  <dc:subject/>
  <dc:title>JELENTKEZÉSI LAP</dc:title>
</cp:coreProperties>
</file>