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ANYAGCSERE CSONTBETEGSÉGEK 2008”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elentkezési ív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zíveskedjen minden kért adatot olvashatóan megadni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156210</wp:posOffset>
                </wp:positionV>
                <wp:extent cx="5438775" cy="1079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2.3pt" to="454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Név:</w:t>
        <w:tab/>
        <w:tab/>
        <w:tab/>
        <w:tab/>
        <w:tab/>
        <w:tab/>
        <w:t xml:space="preserve">                        Pecsétszám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445</wp:posOffset>
                </wp:positionH>
                <wp:positionV relativeFrom="paragraph">
                  <wp:posOffset>160655</wp:posOffset>
                </wp:positionV>
                <wp:extent cx="5071745" cy="1206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16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12.65pt" to="459.65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Levelezési cím:</w:t>
        <w:tab/>
        <w:tab/>
        <w:tab/>
        <w:tab/>
        <w:tab/>
        <w:t xml:space="preserve">           Telefonszám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33985</wp:posOffset>
                </wp:positionV>
                <wp:extent cx="1442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0.55pt" to="166.8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Szponzor:</w:t>
        <w:tab/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1. Amennyiben </w:t>
      </w:r>
      <w:r>
        <w:rPr>
          <w:b/>
          <w:bCs/>
          <w:szCs w:val="24"/>
        </w:rPr>
        <w:t>Ön csekken kívánja</w:t>
      </w:r>
      <w:r>
        <w:rPr>
          <w:bCs/>
          <w:szCs w:val="24"/>
        </w:rPr>
        <w:t xml:space="preserve"> befizetni a regisztrációs díjat, úgy töltse ki az alábbi kipontozott részt. A csekket a visszaküldéstől számított pár napon belül postázzuk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Levelezési cím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2. Amennyiben </w:t>
      </w:r>
      <w:r>
        <w:rPr>
          <w:b/>
          <w:bCs/>
          <w:szCs w:val="24"/>
        </w:rPr>
        <w:t>Ön a helyszínen fizeti</w:t>
      </w:r>
      <w:r>
        <w:rPr>
          <w:bCs/>
          <w:szCs w:val="24"/>
        </w:rPr>
        <w:t xml:space="preserve"> a regisztrációs díjat és ÁFA-s számlát igényel, kérem írja meg a számlázási nevet és címet, hogy az ön regisztrációját meggyorsítva a számlát a helyszínen, már csak át kelljen adnunk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zámlázási név:</w:t>
        <w:tab/>
        <w:tab/>
        <w:tab/>
        <w:tab/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zámlázási cím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4" w:right="758" w:gutter="0" w:header="0" w:top="240" w:footer="0" w:bottom="192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39:00Z</dcterms:created>
  <dc:creator>Dr Lakatos Péter</dc:creator>
  <dc:description/>
  <cp:keywords/>
  <dc:language>en-US</dc:language>
  <cp:lastModifiedBy>Lakatos Péter</cp:lastModifiedBy>
  <dcterms:modified xsi:type="dcterms:W3CDTF">2007-10-29T12:39:00Z</dcterms:modified>
  <cp:revision>2</cp:revision>
  <dc:subject/>
  <dc:title>„ANYAGCSERE CSONTBETEGSÉGEK 2008”</dc:title>
</cp:coreProperties>
</file>