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7620</wp:posOffset>
            </wp:positionV>
            <wp:extent cx="1184275" cy="1142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90" r="-8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-30480</wp:posOffset>
            </wp:positionV>
            <wp:extent cx="1141730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0420</wp:posOffset>
            </wp:positionH>
            <wp:positionV relativeFrom="paragraph">
              <wp:posOffset>2540</wp:posOffset>
            </wp:positionV>
            <wp:extent cx="1145540" cy="1145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SEMMELWEIS EGYETEM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42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217170</wp:posOffset>
                </wp:positionV>
                <wp:extent cx="2743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7.1pt" to="378.75pt,1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20"/>
          <w:szCs w:val="20"/>
        </w:rPr>
        <w:t>Általános Orvostudományi Kar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sz. Belgyógyászati Klinika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gazgató: Dr. Szathmári Miklós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3. Budapest, Korányi Sándor u. 2/a.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459-1500   Fax: 313-0250</w:t>
      </w:r>
    </w:p>
    <w:p>
      <w:pPr>
        <w:pStyle w:val="Header"/>
        <w:tabs>
          <w:tab w:val="clear" w:pos="4536"/>
          <w:tab w:val="right" w:pos="9072" w:leader="none"/>
        </w:tabs>
        <w:ind w:left="34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sztelt Kolléga!</w:t>
        <w:tab/>
        <w:tab/>
        <w:tab/>
        <w:tab/>
        <w:tab/>
        <w:tab/>
        <w:tab/>
        <w:tab/>
        <w:t xml:space="preserve">                 2008. 10.22.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zúton szeretnénk felhívni figyelmét a 2009. január 14-16. között a SE I. sz. Belgyógyászati Klinika által megrendezendő </w:t>
      </w:r>
      <w:r>
        <w:rPr>
          <w:rFonts w:cs="Verdana" w:ascii="Verdana" w:hAnsi="Verdana"/>
          <w:b/>
          <w:sz w:val="20"/>
        </w:rPr>
        <w:t>„Anyagcsere csontbetegségek - 2009”</w:t>
      </w:r>
      <w:r>
        <w:rPr>
          <w:rFonts w:cs="Verdana" w:ascii="Verdana" w:hAnsi="Verdana"/>
          <w:sz w:val="20"/>
        </w:rPr>
        <w:t xml:space="preserve"> című tanfolyamra, melynek helyszí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</w:rPr>
        <w:t>Danubius Hotel Flamenco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1113 Budapest, Tas vezér u. 3-7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z immáron 17. alkalommal megrendezendő tanfolyamon a legújabb információkat szeretnénk átadni az osteológiával foglalkozó kollégáknak. A mellékelt program – reméljük – ezt tükröz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 jelentkezéseket a csatolt nyomtatvány kitöltésével 2008. november 20-ig kérjük beküldeni az alábbi cím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f. Lakatos Péter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mmelweis Egyetem I. sz. Belgyógyászati Klinika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83 Budapest, Korányi Sándor u. 2/A.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gy faxszámra: (06-1) 210 4874</w:t>
      </w:r>
    </w:p>
    <w:p>
      <w:pPr>
        <w:pStyle w:val="Normal"/>
        <w:jc w:val="both"/>
        <w:rPr>
          <w:rFonts w:ascii="Verdana" w:hAnsi="Verdana" w:cs="Verdana"/>
          <w:b/>
          <w:b/>
          <w:bCs/>
          <w:iCs w:val="false"/>
          <w:color w:val="000000"/>
          <w:sz w:val="20"/>
        </w:rPr>
      </w:pPr>
      <w:r>
        <w:rPr>
          <w:rFonts w:cs="Verdana" w:ascii="Verdana" w:hAnsi="Verdana"/>
          <w:b/>
          <w:bCs/>
          <w:iCs w:val="false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A tanfolyam díja </w:t>
      </w:r>
      <w:r>
        <w:rPr>
          <w:rFonts w:cs="Verdana" w:ascii="Verdana" w:hAnsi="Verdana"/>
          <w:b/>
          <w:bCs/>
          <w:sz w:val="20"/>
        </w:rPr>
        <w:t>20.000.- Ft</w:t>
      </w:r>
      <w:r>
        <w:rPr>
          <w:rFonts w:cs="Verdana" w:ascii="Verdana" w:hAnsi="Verdana"/>
          <w:bCs/>
          <w:sz w:val="20"/>
        </w:rPr>
        <w:t xml:space="preserve">/fő . 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zállásfoglalás lehetséges: 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inchester Elicánál,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ím: HBL Travel,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1092 Budapest, Erkel u. 13/a.,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el: (06-1) 299 0686,  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bCs/>
            <w:sz w:val="20"/>
          </w:rPr>
          <w:t>elica.winchester@hbl.t-online.hu</w:t>
        </w:r>
      </w:hyperlink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lentkezések elfogadása beérkezési sorrendben történi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Ez utóbbira nyomatékosan felhívjuk a figyelmet, mivel az előadóterem befogadóképessége korlátozot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ízunk benne, hogy a fenti rendezvényen találkozunk!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Üdvözlettel, a tanfolyam szervező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rof. Dr. Lakatos Péter</w:t>
        <w:tab/>
        <w:tab/>
        <w:tab/>
        <w:tab/>
        <w:tab/>
        <w:tab/>
        <w:tab/>
        <w:tab/>
        <w:t>Dr. Takács Istvá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gyetemi tanár</w:t>
        <w:tab/>
        <w:tab/>
        <w:tab/>
        <w:tab/>
        <w:tab/>
        <w:tab/>
        <w:tab/>
        <w:tab/>
        <w:tab/>
        <w:t>egyetemi adjunktu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lentkezési lap a következő oldalon!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ANYAGCSERE CSONTBETEGSÉGEK 2009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elentkezési í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zíveskedjen minden kért adatot olvashatóan megadni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38775" cy="1079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2.3pt" to="454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Név:</w:t>
        <w:tab/>
        <w:tab/>
        <w:tab/>
        <w:tab/>
        <w:tab/>
        <w:tab/>
        <w:t xml:space="preserve">                        Pecsétszám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60655</wp:posOffset>
                </wp:positionV>
                <wp:extent cx="5071745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16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2.65pt" to="459.65pt,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Levelezési cím:</w:t>
        <w:tab/>
        <w:tab/>
        <w:tab/>
        <w:tab/>
        <w:tab/>
        <w:t xml:space="preserve">           Telefonszám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Email cím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1442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55pt" to="166.8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Szponzor: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1. Amennyiben </w:t>
      </w:r>
      <w:r>
        <w:rPr>
          <w:rFonts w:cs="Verdana" w:ascii="Verdana" w:hAnsi="Verdana"/>
          <w:b/>
          <w:bCs/>
          <w:sz w:val="20"/>
        </w:rPr>
        <w:t>Ön csekken kívánja</w:t>
      </w:r>
      <w:r>
        <w:rPr>
          <w:rFonts w:cs="Verdana" w:ascii="Verdana" w:hAnsi="Verdana"/>
          <w:bCs/>
          <w:sz w:val="20"/>
        </w:rPr>
        <w:t xml:space="preserve"> befizetni a regisztrációs díjat, úgy töltse ki az alábbi kipontozott részt. A csekket a visszaküldéstől számított pár napon belül postázzuk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evelezési cím…………………………………………………………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 xml:space="preserve">2. Amennyiben </w:t>
      </w:r>
      <w:r>
        <w:rPr>
          <w:rFonts w:cs="Verdana" w:ascii="Verdana" w:hAnsi="Verdana"/>
          <w:b/>
          <w:bCs/>
          <w:sz w:val="20"/>
        </w:rPr>
        <w:t>Ön a helyszínen fizeti</w:t>
      </w:r>
      <w:r>
        <w:rPr>
          <w:rFonts w:cs="Verdana" w:ascii="Verdana" w:hAnsi="Verdana"/>
          <w:bCs/>
          <w:sz w:val="20"/>
        </w:rPr>
        <w:t xml:space="preserve"> a regisztrációs díjat és ÁFA-s számlát igényel, kérem írja meg a számlázási nevet és címet, hogy az ön regisztrációját meggyorsítva a számlát a helyszínen, már csak át kelljen adnunk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ámlázási név:……………………………………………………………………………………………...</w:t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zámlázási cím: 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994" w:right="758" w:gutter="0" w:header="0" w:top="240" w:footer="0" w:bottom="192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Cs w:val="false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lica.winchester@hbl.t-onlin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32:00Z</dcterms:created>
  <dc:creator>Lakatos Péter Dr</dc:creator>
  <dc:description/>
  <dc:language>en-US</dc:language>
  <cp:lastModifiedBy>Balogh Zsuzsanna</cp:lastModifiedBy>
  <cp:lastPrinted>2008-10-15T16:14:00Z</cp:lastPrinted>
  <dcterms:modified xsi:type="dcterms:W3CDTF">2008-10-30T10:32:00Z</dcterms:modified>
  <cp:revision>2</cp:revision>
  <dc:subject/>
  <dc:title>SEMMELWEIS EGYETEM</dc:title>
</cp:coreProperties>
</file>