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JELENTKEZÉSI LA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MAGYAR OSTEOLOGIAI KONGRESSZU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tonfüred, 2007. május 23-2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év:________________________________________________________________________________</w:t>
        <w:br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velezési cím: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br/>
        <w:t>Tel.: ____________________ Fax: _____________________e-mail: ____________________________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Továbbképző központ (kredit pontok miatt): 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vosi pecsét száma: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yógyszerész diploma száma: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akdolgozó nyilvántartási kártya száma: 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A Tudományos Kongresszus részvételi díj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77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fizeté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. április 14. előt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fizeté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. április 14. utá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 éven aluli és nyugdíj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sak, ha egyéni befizető) </w:t>
              <w:br/>
              <w:t>MOOT és MRT-OS tagokn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- F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,- F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 év feletti MOOT és MRT-OS tagokn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,- F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,- F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m MOOT és MRT-OS tagokn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,- F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,- F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ísérők részvételi dí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adásokon és társasági programok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,- F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,- F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ak az Áfát tartalmazzá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Kongresszusi szállás: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(befizetési sorrend szerint) Hotel Füred, Hotel Marina, Hotel Uni, és, ha előzőek beteltek Hotel Margaréta stb. (árai – 10 %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Egyágyas szoba ára félpanzióval (reggeli, ebéd) 16.700,- Ft / fő / éjsza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étágyas szoba ára félpanzióval (reggeli, ebéd) 11.500,- Ft / fő / éjsza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Árak az elmúlt évivel azonosak és az Áfát tartalmazzá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ájus 23, 24. és 25-én ( 3 éjszaka 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ájus 24. és 25-én ( 2 éjszaka )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yágyas szobában 50.100,- Ft 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>❐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yágyas szobában 33.400,- Ft 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>❐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étágyas szobában 34.500,- Ft/ fő 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>❐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étágyas szobában 23.000,- Ft/ fő 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>❐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zobámat megosztanám (kétágyas szoba esetén): 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zetési mód: </w:t>
      </w:r>
      <w:r>
        <w:rPr>
          <w:rFonts w:eastAsia="Arial Unicode MS" w:cs="Arial" w:ascii="Arial" w:hAnsi="Arial"/>
          <w:sz w:val="28"/>
          <w:szCs w:val="28"/>
        </w:rPr>
        <w:t>❐</w:t>
      </w:r>
      <w:r>
        <w:rPr>
          <w:rFonts w:cs="Arial" w:ascii="Arial" w:hAnsi="Arial"/>
          <w:sz w:val="20"/>
          <w:szCs w:val="20"/>
        </w:rPr>
        <w:t xml:space="preserve"> csekken, </w:t>
      </w:r>
      <w:r>
        <w:rPr>
          <w:rFonts w:eastAsia="Arial Unicode MS" w:cs="Arial" w:ascii="Arial" w:hAnsi="Arial"/>
          <w:sz w:val="28"/>
          <w:szCs w:val="28"/>
        </w:rPr>
        <w:t>❐</w:t>
      </w:r>
      <w:r>
        <w:rPr>
          <w:rFonts w:cs="Arial" w:ascii="Arial" w:hAnsi="Arial"/>
          <w:sz w:val="20"/>
          <w:szCs w:val="20"/>
        </w:rPr>
        <w:t xml:space="preserve"> bankátutaláss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Amennyiben cég (egyéni vállalkozó, gazdasági társaság) nevére kéri a számlát: </w:t>
        <w:br/>
      </w:r>
      <w:r>
        <w:rPr>
          <w:rFonts w:cs="Arial" w:ascii="Arial" w:hAnsi="Arial"/>
          <w:sz w:val="20"/>
          <w:szCs w:val="20"/>
        </w:rPr>
        <w:t>(Kérjük az összes adatot kitölteni!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ég neve: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os címe irányítószámmal: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csolattartó neve: telefonszáma: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eküldési határidő: 2007. március 20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 kongresszusi szállás díja tartalmazza naponta a büfé reggeli 1.200,- Ft-os, az ebéd 2.950,- Ft-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öltségé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 tudományos kongresszus és a kísérők részvételi díja tartalmazza 2 esti fogadás 2x7500,- Ft-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költségé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 részvételi díj egyebek között biztosítja, hogy a regisztrált részvevő a kongresszusi kitűzőv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udományos üléseken és a kongresszus egyéb rendezvényein, az esti és egyéb társaság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okon részt vegyen, valamint megkapja a kongresszus kiadványa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ísérők részvételi díja biztosítja, hogy az esti és egyéb társasági programokon részt vegy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nban a szakmai programokon és a kiállítások megtekintésén nem vehet rész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észvételi és kongresszusi szállás díját bankátutalás esetén -számla ellenében- a kézhezvételtő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mított 8 napon belül befizetem ill. átutalom ill. gondoskodom átutalásáró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ekkes fizetés esetén annak megküldése után 8 napon belül az összeget befizetem, enn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mulasztása esetén szervező a szállodai elhelyezést nem köteles biztosíta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mla sztornózása és más megrendelő részére történő kiállítási díja 2.000,- F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észvétel lemondását csak írásban tudjuk elfogadni 2007. április 15-ig. Ez esetben a befizete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sszeget a szervező visszafizeti. Ezen időpont után 2007. május 10-ig, jelentkező csak a részvéte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j visszafizetésére tarthat igény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jelentkezési lapokat a hivatalos szervező címére kérjük visszaküldeni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ógymarket Kft. 1118. Budapest, Hársmajor u 12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1-319-2528, mobil 06-20-942-3643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1-309-5323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alatnai@netquick.hu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vábbi információk a kongresszus főtitkárától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rkovits Sarolta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06-20-429-2245,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ersa@freemail.hu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lentkezési lap aláírásával egyben megállapodás jött lét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 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láírá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atnai@netquick.hu" TargetMode="External"/><Relationship Id="rId3" Type="http://schemas.openxmlformats.org/officeDocument/2006/relationships/hyperlink" Target="mailto:bersa@freemail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08:00Z</dcterms:created>
  <dc:creator>Balogh Zsuzsanna</dc:creator>
  <dc:description/>
  <cp:keywords/>
  <dc:language>en-US</dc:language>
  <cp:lastModifiedBy>Balogh Zsuzsanna</cp:lastModifiedBy>
  <dcterms:modified xsi:type="dcterms:W3CDTF">2007-02-16T08:33:00Z</dcterms:modified>
  <cp:revision>2</cp:revision>
  <dc:subject/>
  <dc:title>JELENTKEZÉSI LAP</dc:title>
</cp:coreProperties>
</file>