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7620</wp:posOffset>
            </wp:positionV>
            <wp:extent cx="118427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220</wp:posOffset>
            </wp:positionH>
            <wp:positionV relativeFrom="paragraph">
              <wp:posOffset>2540</wp:posOffset>
            </wp:positionV>
            <wp:extent cx="1141730" cy="1141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420</wp:posOffset>
            </wp:positionH>
            <wp:positionV relativeFrom="paragraph">
              <wp:posOffset>2540</wp:posOffset>
            </wp:positionV>
            <wp:extent cx="1145540" cy="1145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MMELWEIS EGYETEM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4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7.1pt" to="378.7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Általános Orvostudományi Kar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sz. Belgyógyászati Klinika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: Dr. Farsang Csaba egyetemi tanár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1083. Budapest, Korányi Sándor u. 2/a.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Tel.: 459-1500   Fax: 313-0250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olléga!</w:t>
        <w:tab/>
        <w:tab/>
        <w:tab/>
        <w:tab/>
        <w:tab/>
        <w:tab/>
        <w:tab/>
        <w:tab/>
        <w:t xml:space="preserve">                 2006-10-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úton szeretnénk felhívni figyelmét a 2007. január 17-19. között a SE I. sz. Belklinika által megrendezendő </w:t>
      </w:r>
      <w:r>
        <w:rPr>
          <w:b/>
          <w:sz w:val="22"/>
          <w:szCs w:val="22"/>
        </w:rPr>
        <w:t>„Anyagcsere csontbetegségek 2007”</w:t>
      </w:r>
      <w:r>
        <w:rPr>
          <w:sz w:val="22"/>
          <w:szCs w:val="22"/>
        </w:rPr>
        <w:t xml:space="preserve"> című tanfolyamra, melynek helyszíne:</w:t>
      </w:r>
    </w:p>
    <w:p>
      <w:pPr>
        <w:pStyle w:val="Normal"/>
        <w:spacing w:lineRule="auto" w:line="600"/>
        <w:ind w:firstLine="708"/>
        <w:jc w:val="center"/>
        <w:rPr/>
      </w:pPr>
      <w:r>
        <w:rPr>
          <w:rFonts w:cs="Arial"/>
          <w:b/>
          <w:color w:val="000000"/>
          <w:szCs w:val="24"/>
        </w:rPr>
        <w:t>Danubius Hotel Flamenco,</w:t>
      </w:r>
      <w:r>
        <w:rPr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1113 Budapest, Tas vezér u. 3-7.</w:t>
      </w:r>
    </w:p>
    <w:p>
      <w:pPr>
        <w:pStyle w:val="Normal"/>
        <w:spacing w:lineRule="auto" w:line="6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mmáron 15. alkalommal megrendezendő tanfolyamon a legújabb információkat szeretnénk átadni az osteológiával foglalkozó kollégáknak. A mellékelt program – reméljük – ezt tükrözi. A jelentkezéseket a hátoldalon lévő nyomtatvány kitöltésével 2006. november 20-ig kérjük beküldeni az alábbi címre: Prof. Lakatos Péter, Semmelweis Egyetem I. sz. Belgyógyászati Klinika, 1083, Budapest, Korányi Sándor u. 2/A, vagy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faxszámra: 210-4874).</w:t>
      </w:r>
      <w:r>
        <w:rPr>
          <w:b/>
          <w:bCs/>
          <w:iCs w:val="false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tanfolyam díja </w:t>
      </w:r>
      <w:r>
        <w:rPr>
          <w:b/>
          <w:bCs/>
          <w:sz w:val="22"/>
          <w:szCs w:val="22"/>
        </w:rPr>
        <w:t>20 000 Ft</w:t>
      </w:r>
      <w:r>
        <w:rPr>
          <w:bCs/>
          <w:sz w:val="22"/>
          <w:szCs w:val="22"/>
        </w:rPr>
        <w:t xml:space="preserve"> +ÁFA / fő. Szállásfoglalásra sajnos nem tudunk vállalkozni. </w:t>
      </w:r>
      <w:r>
        <w:rPr>
          <w:sz w:val="22"/>
          <w:szCs w:val="22"/>
        </w:rPr>
        <w:t>A jelentkezések elfogadása beérkezési sorrendben történik. Ez utóbbira nyomatékosan felhívjuk a figyelmet, mivel az előadóterem befogadóképessége korlátozott.</w:t>
      </w:r>
    </w:p>
    <w:p>
      <w:pPr>
        <w:pStyle w:val="Normal"/>
        <w:spacing w:lineRule="auto" w:line="6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ízunk benne, hogy a fenti rendezvényen találkozunk!</w:t>
      </w:r>
    </w:p>
    <w:p>
      <w:pPr>
        <w:pStyle w:val="Normal"/>
        <w:spacing w:lineRule="auto" w:line="60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Üdvözlettel, a tanfolyam szervez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akatos Péter</w:t>
        <w:tab/>
        <w:tab/>
        <w:tab/>
        <w:tab/>
        <w:tab/>
        <w:tab/>
        <w:tab/>
        <w:tab/>
        <w:t>Dr. Takác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gyetemi tanár</w:t>
        <w:tab/>
        <w:tab/>
        <w:tab/>
        <w:tab/>
        <w:tab/>
        <w:tab/>
        <w:tab/>
        <w:tab/>
        <w:tab/>
        <w:t>egyetemi adjunkt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ANYAGCSERE CSONTBETEGSÉGEK 2007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lentkezési í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íveskedjen minden kért adatot olvashatóan megadn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1442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55pt" to="166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ponzor:</w:t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1. Amennyiben </w:t>
      </w:r>
      <w:r>
        <w:rPr>
          <w:b/>
          <w:bCs/>
          <w:szCs w:val="24"/>
        </w:rPr>
        <w:t>Ön csekken kívánja</w:t>
      </w:r>
      <w:r>
        <w:rPr>
          <w:bCs/>
          <w:szCs w:val="24"/>
        </w:rPr>
        <w:t xml:space="preserve"> befizetni a regisztrációs díjat, úgy töltse ki az alábbi kipontozott részt. A csekket a visszaküldéstől számított pár napon belül postázzu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velezési cím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2. Amennyiben </w:t>
      </w:r>
      <w:r>
        <w:rPr>
          <w:b/>
          <w:bCs/>
          <w:szCs w:val="24"/>
        </w:rPr>
        <w:t>Ön a helyszínen fizeti</w:t>
      </w:r>
      <w:r>
        <w:rPr>
          <w:bCs/>
          <w:szCs w:val="24"/>
        </w:rPr>
        <w:t xml:space="preserve"> a regisztrációs díjat és ÁFA-s számlát igényel, kérem írja meg a számlázási nevet és címet, hogy az ön regisztrációját meggyorsítva a számlát a helyszínen, már csak át kelljen adnun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név:</w:t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cím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z </w:t>
      </w:r>
      <w:r>
        <w:rPr>
          <w:b/>
          <w:bCs/>
          <w:szCs w:val="24"/>
        </w:rPr>
        <w:t>ebéd</w:t>
      </w:r>
      <w:r>
        <w:rPr>
          <w:bCs/>
          <w:szCs w:val="24"/>
        </w:rPr>
        <w:t xml:space="preserve"> ára </w:t>
      </w:r>
      <w:r>
        <w:rPr>
          <w:b/>
          <w:bCs/>
          <w:szCs w:val="24"/>
        </w:rPr>
        <w:t xml:space="preserve">4400 Ft </w:t>
      </w:r>
      <w:r>
        <w:rPr>
          <w:bCs/>
          <w:szCs w:val="24"/>
        </w:rPr>
        <w:t xml:space="preserve">(bruttó)/fő/nap. Kérnénk, hogy a négyzet(ek)be jelölje meg azt a napot, amelyre ebédet igényel. Az ebédjegyeket a helyszínen tudja átvenni egy külön standná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kérek</w:t>
        <w:tab/>
        <w:t xml:space="preserve">                       kérek</w:t>
        <w:tab/>
        <w:tab/>
        <w:t xml:space="preserve">       kérek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70485</wp:posOffset>
                </wp:positionV>
                <wp:extent cx="315595" cy="243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5.55pt;width:24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00965</wp:posOffset>
                </wp:positionV>
                <wp:extent cx="315595" cy="243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7.95pt;width:24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70485</wp:posOffset>
                </wp:positionV>
                <wp:extent cx="315595" cy="243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55pt;width:24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007.01.17.</w:t>
        <w:tab/>
        <w:tab/>
        <w:t>2007.01.18.</w:t>
        <w:tab/>
        <w:tab/>
        <w:t>2007.01.1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mennyiben erről is ÁFA-s számlát kér, de nem egyezik meg a számlázási név és cím a regisztrációs díj számlázásával, kérnénk, töltse ki az alábbi alpontoka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név:</w:t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ámlázási cí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8:00Z</dcterms:created>
  <dc:creator>Lakatos Péter Dr</dc:creator>
  <dc:description/>
  <cp:keywords/>
  <dc:language>en-US</dc:language>
  <cp:lastModifiedBy>Balogh Zsuzsanna</cp:lastModifiedBy>
  <cp:lastPrinted>2006-10-02T13:15:00Z</cp:lastPrinted>
  <dcterms:modified xsi:type="dcterms:W3CDTF">2006-11-07T14:18:00Z</dcterms:modified>
  <cp:revision>2</cp:revision>
  <dc:subject/>
  <dc:title>SEMMELWEIS EGYETEM</dc:title>
</cp:coreProperties>
</file>