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KREDITÁLT TOVÁBBKÉPZÉSEK – 2006</w:t>
        <w:br/>
        <w:br/>
        <w:t>Budapest, BM Duna Palota, 2006. január 21.</w:t>
        <w:br/>
        <w:t>Kecskemét, Hotel Három Gúnár, 2006. január 28.</w:t>
        <w:br/>
        <w:t>Miskolc, Hotel Pannónia, 2006. január 28.</w:t>
        <w:br/>
        <w:t>Szeged, Hotel Novotel, 2006. február 4.</w:t>
        <w:br/>
        <w:t>Veszprém, Hotel Villa Medici, 2006. február 4.</w:t>
        <w:br/>
        <w:t>Pécs, Hotel Palatinus, 2006. február 11.</w:t>
        <w:br/>
        <w:t xml:space="preserve">Eger, Hotel Eger, 2006. február 25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Tisztelettel felhívjuk szíves figyelmüket, hogy az előadók személyében történő változtatás jogát fenntartjuk!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3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apest, BM Duna Palota (1051 Budapest, Zrínyi u. 5.) – 2006. január 21., 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Prof. Dr. Jánosi András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00 – 10:20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herápiában az új ajánlás tükrében</w:t>
              <w:br/>
              <w:t xml:space="preserve">Dr. Benedek Imre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Prof. Dr. Jánosi And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 xml:space="preserve">Dr. Kolonics István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 xml:space="preserve">Dr. Fülöp Péter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letmód, táplálkozás – korszerű gyógyszer kombinációk. </w:t>
              <w:br/>
              <w:t>Ideális prevenció</w:t>
              <w:br/>
              <w:t xml:space="preserve">Dr. Sidó Zoltán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evesebb biztonságosabb a több hatékonyabb. </w:t>
              <w:br/>
              <w:t xml:space="preserve">Hatás-mellékhatás. Rizikóbecslés. Mit tegyünk és mit ne </w:t>
              <w:br/>
              <w:t>tegyünk.</w:t>
              <w:br/>
              <w:t>Dr. Lengyel László 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só húgyúti infekciók antibiotikum terápiája </w:t>
              <w:br/>
              <w:t xml:space="preserve">Dr. Tenke Péter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0 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ecskemét, Hotel Három Gúnár (6000 Kecskemét, Batthyany u. 1-7.), - 2006. január 28.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Dr. Nagy András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herápiában az új ajánlás tükrében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Dr. Simonyi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Prof. Dr. Szász Károly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>Dr. Kiss Zoltán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letmód, táplálkozás – korszerű gyógyszer kombinációk. </w:t>
              <w:br/>
              <w:t xml:space="preserve">Ideális prevenció </w:t>
              <w:br/>
              <w:t>Prof. Dr. Hőgye Márt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fogadottan </w:t>
              <w:br/>
              <w:t>alacsony koleszterinszint napjainkban?</w:t>
              <w:br/>
              <w:t>Dr. Nagy And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t alsó húgyúti infekciók antibiotikum terápiája </w:t>
              <w:br/>
              <w:t xml:space="preserve">Dr. Tenke Péter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10 –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skolc, Hotel Pannónia (3525 Miskolc, Kossuth u. 2.), - 2006. január 28.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Dr. Kaló Emil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herápiában az új ajánlás tükrében</w:t>
              <w:br/>
              <w:t>Dr. Illyés László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Dr. Pápai Ádám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Dr. Stefán Jáno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>Dr. Simonyi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fogadottan </w:t>
              <w:br/>
              <w:t>alacsony koleszterinszint napjainkban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alsó húgyúti infekciók antibiotikum terápiája</w:t>
              <w:br/>
              <w:t>Dr. Karászi Júli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2:5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0 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zeged, Hotel Novotel (6721 Szeged, Maros u. 1.) - 2006. február 4.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Prof. Dr. Hajnal Ferenc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evesebb biztonságosabb a több hatékonyabb. </w:t>
              <w:br/>
              <w:t xml:space="preserve">Hatás-mellékhatás. Rizikóbecslés. Mit tegyünk és mit ne </w:t>
              <w:br/>
              <w:t>tegyünk</w:t>
              <w:br/>
              <w:t>Prof. Dr. Sonkodi Sánd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herápiában az új ajánlás tükrében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ASCOT vizsgálat gyakorlatba is átültethető eredményei.</w:t>
              <w:br/>
              <w:t xml:space="preserve">Dr. Simonyi Gábor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Dr. Kiss Zoltán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 xml:space="preserve">Prof. Dr. Szász Károly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fogadottan </w:t>
              <w:br/>
              <w:t>alacsony koleszterinszint napjainkban?</w:t>
              <w:br/>
              <w:t xml:space="preserve">Prof. Dr. Hőgye Márta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alsó húgyúti infekciók kórokozóinak antibiotikum érzékenysége</w:t>
              <w:br/>
              <w:t>Prof. Dr. Nagy Erzséb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  <w:br/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eszprém, Hotel Villa Medici (8200 Veszprém, Kittenberger K. u. 11.) - 2006. február 4.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Dr. Csendes Év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erápiában az új ajánlás tükrében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Dr. Simonyi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fogadottan </w:t>
              <w:br/>
              <w:t>alacsony koleszterinszint napjainkban?</w:t>
              <w:br/>
              <w:t>Dr. Csendes Év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>Dr. Széles Év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Dr. Kuto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evesebb biztonságosabb a több hatékonyabb. </w:t>
              <w:br/>
              <w:t xml:space="preserve">Hatás-mellékhatás. Rizikóbecslés. Mit tegyünk és mit ne </w:t>
              <w:br/>
              <w:t>tegyünk.</w:t>
              <w:br/>
              <w:t>Dr. Hubert Jáno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>Dr. Szalka And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t alsó húgyúti infekciók antibiotikum terápiája </w:t>
              <w:br/>
              <w:t xml:space="preserve">Dr. Tenke Péter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0 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écs, Hotel Palatinus (7621 Pécs, Király u.5.), - 2006. február 11.</w:t>
        <w:br/>
      </w:r>
      <w:r>
        <w:rPr>
          <w:rFonts w:cs="Arial" w:ascii="Arial" w:hAnsi="Arial"/>
          <w:color w:val="000000"/>
          <w:sz w:val="20"/>
          <w:szCs w:val="20"/>
        </w:rPr>
        <w:br/>
        <w:t>Üléselnök: Dr. Ajtai Zénó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</w:t>
              <w:br/>
              <w:t>A Carvedilol szerepe a terápiában az új ajánlás tükrében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Dr. Simonyi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Dr. Ajtai Zénó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>Dr. Keller Judi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evesebb biztonságosabb a több hatékonyabb. </w:t>
              <w:br/>
              <w:t xml:space="preserve">Hatás-mellékhatás. Rizikóbecslés. Mit tegyünk és mit ne </w:t>
              <w:br/>
              <w:t>tegyünk.</w:t>
              <w:br/>
              <w:t>Dr. Sárszegi Zsol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fogadottan </w:t>
              <w:br/>
              <w:t>alacsony koleszterinszint napjainkban?</w:t>
              <w:br/>
              <w:t>Dr. Csendes Év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t alsó húgyúti infekciók antibiotikum terápiája </w:t>
              <w:br/>
              <w:t>Dr. Tenke Péte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10 –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TERVEZETT PROGRAM</w:t>
        <w:br/>
      </w:r>
      <w:r>
        <w:rPr>
          <w:rFonts w:cs="Arial" w:ascii="Arial" w:hAnsi="Arial"/>
          <w:color w:val="000000"/>
          <w:sz w:val="20"/>
          <w:szCs w:val="20"/>
        </w:rPr>
        <w:br/>
        <w:t>Tisztelettel felhívjuk szíves figyelmüket, hogy az előadók személyében történő változtatás jogát fenntartjuk!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rendezvényen az első 100 fő jelentkezését tudjuk elfogadni!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ger, Hotel Eger (3300 Eger, Szálloda u. 1-3.), - 2006. február 25.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t>Üléselnök: Dr.Herczegh Bél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blokkolók érvek - ellenérvek. L &amp; béta blokád – </w:t>
              <w:br/>
              <w:t>A Carvedilol szerepe a therápiában az új ajánlás tükrében</w:t>
              <w:br/>
              <w:t>Dr. Illyés László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0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ASCOT vizsgálat gyakorlatba is átültethető eredményei. </w:t>
              <w:br/>
              <w:t>Dr. Pápai Ádám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 – 11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-csatorna blokkolók szerepe és helye. Csoporton belüli </w:t>
              <w:br/>
              <w:t>különbségek.</w:t>
              <w:br/>
              <w:t>Dr. Stefán Jáno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1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-gátlók szerepe és helye. Csoporton belüli </w:t>
              <w:br/>
              <w:t>különbségek.</w:t>
              <w:br/>
              <w:t>Dr. Müller Gábor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 – 11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észünet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 – 12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 célértékek a CV prevencióban, Mi az elégségesen </w:t>
              <w:br/>
              <w:t>alacsony koleszterinszint napjainkban?</w:t>
              <w:br/>
              <w:t xml:space="preserve">Dr. Herczegh Béla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evesebb biztonságosabb a több hatékonyabb. </w:t>
              <w:br/>
              <w:t xml:space="preserve">Hatás-mellékhatás. Rizikóbecslés. Mit tegyünk és mit ne </w:t>
              <w:br/>
              <w:t>tegyünk.</w:t>
              <w:br/>
              <w:t>Dr. Haniss Béla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t alsó húgyúti infekciók antibiotikum terápiája </w:t>
              <w:br/>
              <w:t>Dr. Kissik Imre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 felső légúti infekciók antibiotikum terápiája</w:t>
              <w:br/>
              <w:t xml:space="preserve">Dr. Szalka András 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ztírás</w:t>
              <w:br/>
              <w:t>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10 –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é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nfolyam akkreditált, az Egészségügyi Közlöny</w:t>
        <w:br/>
        <w:t>soron következő számában kerül feltüntetésre.</w:t>
        <w:br/>
        <w:t>A részvételért 4, sikeres tesztírás esetén további 4 kreditpont szerezhető!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36:00Z</dcterms:created>
  <dc:creator>Országh Nóra</dc:creator>
  <dc:description/>
  <cp:keywords/>
  <dc:language>en-US</dc:language>
  <cp:lastModifiedBy>Országh Nóra</cp:lastModifiedBy>
  <dcterms:modified xsi:type="dcterms:W3CDTF">2006-01-04T11:54:00Z</dcterms:modified>
  <cp:revision>2</cp:revision>
  <dc:subject/>
  <dc:title>AKKREDITÁLT TOVÁBBKÉPZÉSEK – 2006</dc:title>
</cp:coreProperties>
</file>