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GISZTRÁCIÓS   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-line regisztráció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orvoskongresszus.hu</w:t>
        </w:r>
      </w:hyperlink>
      <w:r>
        <w:rPr>
          <w:rFonts w:cs="Arial" w:ascii="Arial" w:hAnsi="Arial"/>
          <w:b/>
          <w:sz w:val="16"/>
          <w:szCs w:val="16"/>
        </w:rPr>
        <w:t xml:space="preserve"> a Jelentkezés rendezvényekre menüpont alat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szaküldhető 2009.  március 24-ig, a Stand-Art Ügynökség Kft., 6792 Zsombó, Pf.17. cím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 62/317-445 faxszámra, vagy az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mbtcongress@t-online.hu</w:t>
        </w:r>
      </w:hyperlink>
      <w:r>
        <w:rPr>
          <w:rFonts w:cs="Arial" w:ascii="Arial" w:hAnsi="Arial"/>
          <w:b/>
          <w:sz w:val="16"/>
          <w:szCs w:val="16"/>
        </w:rPr>
        <w:t xml:space="preserve">  e-mail címre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Letölthető a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tandartkonferencia.hu</w:t>
        </w:r>
      </w:hyperlink>
      <w:r>
        <w:rPr>
          <w:rFonts w:cs="Arial" w:ascii="Arial" w:hAnsi="Arial"/>
          <w:b/>
          <w:sz w:val="16"/>
          <w:szCs w:val="16"/>
        </w:rPr>
        <w:t xml:space="preserve">  weboldalról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800"/>
        <w:gridCol w:w="4320"/>
      </w:tblGrid>
      <w:tr>
        <w:trPr>
          <w:trHeight w:val="3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vosi pecsétszám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ím (irsz., város)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utca, hsz.)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fizetés választott módja (kérjük X-el megjelölni):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helyszínen készpénzzel fizetek 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öltségeimet szponzorcég fizeti, a cég számlázási adata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ekken fizetem be, a számlát utólagosan az alábbi számlázási címre kérem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</w:tbl>
    <w:p>
      <w:pPr>
        <w:pStyle w:val="Normal"/>
        <w:ind w:left="456" w:hanging="0"/>
        <w:rPr>
          <w:rFonts w:ascii="Schneidler Lt BT" w:hAnsi="Schneidler Lt BT" w:cs="Arial"/>
          <w:sz w:val="16"/>
          <w:szCs w:val="16"/>
        </w:rPr>
      </w:pPr>
      <w:r>
        <w:rPr>
          <w:rFonts w:cs="Arial" w:ascii="Schneidler Lt BT" w:hAnsi="Schneidler Lt BT"/>
          <w:sz w:val="16"/>
          <w:szCs w:val="16"/>
        </w:rPr>
      </w:r>
    </w:p>
    <w:p>
      <w:pPr>
        <w:pStyle w:val="Normal"/>
        <w:ind w:left="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3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vő neve, címe: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: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4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A következőekben a megfelelő választ szíveskedjen a pontozott helyekre illetve négyzetekbe írt számmal vagy „X” –el jelez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60"/>
        <w:gridCol w:w="3240"/>
        <w:gridCol w:w="360"/>
      </w:tblGrid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ztrációs díjak étkezésekkel (részletezve a meghívóban ill. a programban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. febr. 24-i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. febr. 24.  után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vosok számára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ísérők regisztrációja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dolgozók, nyugdíjasok, hallgatók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képviselők számára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 - F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60"/>
        <w:gridCol w:w="1260"/>
        <w:gridCol w:w="1660"/>
        <w:gridCol w:w="2835"/>
      </w:tblGrid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állásfoglalá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kezési nap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vozási nap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batípu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baár / 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batársak megjelölése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Hotel Fiu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ágy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ágy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ágy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80"/>
      </w:tblGrid>
      <w:tr>
        <w:trPr>
          <w:trHeight w:val="2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ltségek összesítés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ztrációs díj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ásköltség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etendő részvételi díj összesen: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A regisztrációs lapon megadott árak tartalmazzák az általános forgalmi adót, valamint szállásdíjak esetében az idegenforgalmi adót is, de NEM tartalmazzák a közvetített szolgáltatások (étkezés, szállás) után fizetendő egyéb terhek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ongresszusi részvételi díjak nem tartalmaznak semmilyen biztosítást, a rendezvény ideje alatt előforduló személyi vagy anyagi káreseményekért a szervezők nem vállalnak felelősség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Szíves figyelmét felhívjuk, hogy 2009. március 24. után utólagosan számlát más címre kiállítani, szállásfoglalást, vagy regisztrációt törölni, valamint részvételi díjat visszautalni nem áll módunkban a kötbéres szerződések miatt. Megértését köszönjük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írásommal igazolom, hogy a jelentkezési lapon megjelölt szolgáltatásokat megrendelem, azok ellenértékét a határidők betartásával befizetem, a részvételi és lemondási feltételeket tudomásul veszem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, 2009................................. hó ................nap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Aláírás…………………………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73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chneidle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</w:r>
  </w:p>
  <w:p>
    <w:pPr>
      <w:pStyle w:val="Footer"/>
      <w:jc w:val="center"/>
      <w:rPr/>
    </w:pPr>
    <w:r>
      <w:rPr>
        <w:rFonts w:cs="Arial" w:ascii="Arial" w:hAnsi="Arial"/>
        <w:b/>
        <w:i/>
        <w:color w:val="FF0000"/>
        <w:sz w:val="16"/>
      </w:rPr>
      <w:t xml:space="preserve">Technikai szervező:       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  6792  Zsombó, Pf.17.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6"/>
      </w:rPr>
      <w:t>Tel: 62/255-722   Fax: 62/255-723   Mobil: 30/372-5117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tand-art@t-online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artkonferencia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A MAGYAR BELGYÓGYÁSZ TÁRSASÁG DÉL-MAGYARORSZÁGI DECENTRUMÁNAK 40. VÁNDORGYŰLÉSE</w:t>
    </w:r>
  </w:p>
  <w:p>
    <w:pPr>
      <w:pStyle w:val="Normal"/>
      <w:ind w:firstLine="708"/>
      <w:jc w:val="center"/>
      <w:rPr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2009. április 24-25., PHAEDRA KÖZÉLETI KÖZPONT, Békéscsaba, Irányi u.10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oskongresszus.hu/" TargetMode="External"/><Relationship Id="rId3" Type="http://schemas.openxmlformats.org/officeDocument/2006/relationships/hyperlink" Target="mailto:mbtcongress@t-online.hu" TargetMode="External"/><Relationship Id="rId4" Type="http://schemas.openxmlformats.org/officeDocument/2006/relationships/hyperlink" Target="http://www.standartkonferencia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nd-art@t-online.hu" TargetMode="External"/><Relationship Id="rId2" Type="http://schemas.openxmlformats.org/officeDocument/2006/relationships/hyperlink" Target="http://www.standartkonferenci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0:00Z</dcterms:created>
  <dc:creator>Stand-Art Ügynökség</dc:creator>
  <dc:description/>
  <cp:keywords/>
  <dc:language>en-US</dc:language>
  <cp:lastModifiedBy>Dr. Bernath Erika</cp:lastModifiedBy>
  <cp:lastPrinted>2008-01-15T09:00:00Z</cp:lastPrinted>
  <dcterms:modified xsi:type="dcterms:W3CDTF">2008-12-19T11:01:00Z</dcterms:modified>
  <cp:revision>13</cp:revision>
  <dc:subject/>
  <dc:title> </dc:title>
</cp:coreProperties>
</file>