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0"/>
        <w:gridCol w:w="1985"/>
        <w:gridCol w:w="1589"/>
        <w:gridCol w:w="963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 Magyar Fejfájás Társaság </w:t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yomtatott betűkkel kitöltve kérjük visszaküldeni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XVII. </w:t>
            </w:r>
            <w:r>
              <w:rPr>
                <w:rFonts w:cs="Arial" w:ascii="Arial" w:hAnsi="Arial"/>
                <w:b/>
                <w:sz w:val="28"/>
                <w:lang w:val="de-DE"/>
              </w:rPr>
              <w:t>Kongresszu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Siófok – Hotel Magistern, 2010. május 7-8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  <w:lang w:val="de-DE"/>
              </w:rPr>
              <w:t>(http://top-congress.hu/2010/fej2010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drawing>
                <wp:inline distT="0" distB="0" distL="0" distR="0">
                  <wp:extent cx="1066800" cy="457200"/>
                  <wp:effectExtent l="0" t="0" r="0" b="0"/>
                  <wp:docPr id="1" name="logo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op Congress Kft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5 Szeged, Pálfy u. 1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Fax: (62) 499-22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zállás - étkezés megrendelő lap</w:t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</w:rPr>
              <w:t>e-mail: info@top-congress.hu</w:t>
            </w:r>
          </w:p>
        </w:tc>
      </w:tr>
      <w:tr>
        <w:trPr/>
        <w:tc>
          <w:tcPr>
            <w:tcW w:w="93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sz w:val="10"/>
                <w:lang w:val="en-US"/>
              </w:rPr>
              <w:drawing>
                <wp:inline distT="0" distB="0" distL="0" distR="0">
                  <wp:extent cx="5756275" cy="8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07"/>
        <w:gridCol w:w="851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Kérjük, hogy szállás-étkezés rendelését a “Jelentkezési lap”-al együtt küldje el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</w:rPr>
        <w:t>Prof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</w:rPr>
        <w:t xml:space="preserve">Dr. </w:t>
        <w:tab/>
        <w:t>Név: .....................................................................    beosztás/foglalkozás: ........................……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(........) ..................…………………</w:t>
        <w:tab/>
        <w:tab/>
        <w:t>Mobiltelefon: +36-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(.........)..................……………………..</w:t>
        <w:tab/>
        <w:tab/>
        <w:t>E-mail: …………….....................…...............................……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ísérő családtag(ok) neve: ................................................................................................................................……....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</w:rPr>
        <w:t>Nem igényelek szállást / Szállásomat saját magam intézem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</w:rPr>
        <w:t xml:space="preserve">Megrendelem az alábbi szállást Siófokon:  (A kívánt részt jelölje a  </w:t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-ben  </w:t>
      </w:r>
      <w:r>
        <w:rPr>
          <w:rFonts w:cs="Arial" w:ascii="Wingdings" w:hAnsi="Wingdings"/>
          <w:sz w:val="24"/>
        </w:rPr>
        <w:t>û</w:t>
      </w:r>
      <w:r>
        <w:rPr>
          <w:rFonts w:cs="Arial" w:ascii="Arial" w:hAnsi="Arial"/>
        </w:rPr>
        <w:t xml:space="preserve"> -szel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0. május  ...... – május ...... között    ..... éjre   .... fő részére   ..... ágyas szobát     </w:t>
      </w:r>
      <w:r>
        <w:rPr>
          <w:rFonts w:cs="Arial" w:ascii="Arial" w:hAnsi="Arial"/>
          <w:b/>
          <w:i/>
        </w:rPr>
        <w:t>szobaár+reggeli+adó / é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</w:rPr>
        <w:t xml:space="preserve">érkezés  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18"/>
        </w:rPr>
        <w:t xml:space="preserve">   elutazás)</w:t>
        <w:tab/>
        <w:tab/>
        <w:tab/>
        <w:tab/>
        <w:tab/>
      </w:r>
      <w:r>
        <w:rPr>
          <w:rFonts w:cs="Arial" w:ascii="Arial" w:hAnsi="Arial"/>
        </w:rPr>
        <w:t xml:space="preserve">        </w:t>
        <w:tab/>
        <w:tab/>
        <w:t xml:space="preserve">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 xml:space="preserve">1 ágyas              2 ágyas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i/>
          <w:lang w:val="de-DE"/>
        </w:rPr>
        <w:t xml:space="preserve">     </w:t>
      </w:r>
      <w:r>
        <w:rPr>
          <w:rFonts w:cs="Arial" w:ascii="Arial" w:hAnsi="Arial"/>
          <w:b/>
          <w:i/>
          <w:lang w:val="de-DE"/>
        </w:rPr>
        <w:t>Hotel Magistern ***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fürdőszobás szoba</w:t>
        <w:tab/>
        <w:tab/>
        <w:tab/>
      </w:r>
      <w:r>
        <w:rPr>
          <w:rFonts w:cs="Arial" w:ascii="Arial" w:hAnsi="Arial"/>
          <w:i/>
          <w:lang w:val="de-DE"/>
        </w:rPr>
        <w:tab/>
        <w:tab/>
        <w:t xml:space="preserve">        </w:t>
      </w:r>
      <w:r>
        <w:rPr>
          <w:rFonts w:cs="Arial" w:ascii="Wingdings" w:hAnsi="Wingdings"/>
        </w:rPr>
        <w:t>q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i/>
          <w:lang w:val="de-DE"/>
        </w:rPr>
        <w:t xml:space="preserve">11.500.-      </w:t>
      </w:r>
      <w:r>
        <w:rPr>
          <w:rFonts w:cs="Arial" w:ascii="Wingdings" w:hAnsi="Wingdings"/>
        </w:rPr>
        <w:t>q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i/>
          <w:lang w:val="de-DE"/>
        </w:rPr>
        <w:t>16.400.-</w:t>
      </w:r>
    </w:p>
    <w:p>
      <w:pPr>
        <w:pStyle w:val="Normal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p>
      <w:pPr>
        <w:pStyle w:val="Normal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</w:rPr>
        <w:t>Szobámat megosztom:</w:t>
        <w:tab/>
        <w:t>........................................................................................................................ -a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Ebéd: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ára: 2.900.-Ft </w:t>
      </w:r>
      <w:r>
        <w:rPr>
          <w:rFonts w:cs="Arial" w:ascii="Arial" w:hAnsi="Arial"/>
        </w:rPr>
        <w:t xml:space="preserve">   </w:t>
        <w:tab/>
        <w:t>május 7-én   …… fő részére,     május 8-án ……. fő részére kérek ebéde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745"/>
        <w:gridCol w:w="795"/>
      </w:tblGrid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ngresszus helyszíne, a Best Western Hotel Magistern 3 csillagos szálloda a Balaton déli partján, Siófok-Aranyparton. 1-2 ágyas, fürdőszobás, WC-s, telefonnal, színes TV-vel, mini-bárral, balkonnal rendelkező szobák várják a vendégeket. A szállodának étterme, presszója, drinkbárja, új uszodakomlexuma van; valamint masszázs és szolárium vehető igénybe. Gépkocsival érkezők részére zárt, kamerával ellenőrzött parkolási lehetőség biztosított.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mennyiben többágyas szobában kér szállást, kérjük, hogy szobatársával beszélje meg, pontosan egyeztessék elképzeléseiket, mert a szoba árát akkor is meg kell fizetni, ha a szobában a megadottnál kevesebb személy lakik (pld. megjelölt szobatárs időközben lemondja részvételét vagy lemondás nélkül nem veszi igénybe).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rendelt szállás és étkezés díját a visszaigazolás, ileteve a megküldött előleg-bekérő alapján lehet majd befizetni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énzügyek – számláz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 megrendelt szolgáltatások költségei az érvényes jogszabályok szerint kerülnek számlázásra. Számla-módosítás, új számla kiállítása a kongresszus végéig, legkésőbb 2010. május 8-ig lehetséges. Ezen időpont után nincs lehetőség a megrendelés szerint kiadott számlán változtatni. 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Lemondási feltételek 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</w:rPr>
        <w:t>A 2010. április 10-ig írásban beérkező lemondás esetén a befizetett díjak visszafizetésre kerülnek. A 2010. április 10.</w:t>
      </w:r>
      <w:r>
        <w:rPr>
          <w:rFonts w:cs="Arial" w:ascii="Arial" w:hAnsi="Arial"/>
        </w:rPr>
        <w:t xml:space="preserve"> után beérkezett lemondás esetén visszafizetésre már nem lesz lehetőség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állás- és étkezési költségeimet a jelentkezési lapomon megadottak szerint fizetem meg.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jegyzés: ..........................................................................................................................................................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19"/>
        </w:rPr>
        <w:t xml:space="preserve">Dátum: </w:t>
      </w:r>
      <w:r>
        <w:rPr>
          <w:rFonts w:cs="Arial" w:ascii="Arial" w:hAnsi="Arial"/>
          <w:sz w:val="19"/>
        </w:rPr>
        <w:t>..........................…………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   </w:t>
      </w:r>
      <w:r>
        <w:rPr>
          <w:rFonts w:cs="Arial" w:ascii="Arial" w:hAnsi="Arial"/>
          <w:sz w:val="19"/>
        </w:rPr>
        <w:t>………</w:t>
      </w:r>
      <w:r>
        <w:rPr>
          <w:rFonts w:cs="Arial" w:ascii="Arial" w:hAnsi="Arial"/>
          <w:sz w:val="19"/>
        </w:rPr>
        <w:t xml:space="preserve">............................................ </w:t>
        <w:tab/>
        <w:tab/>
        <w:tab/>
        <w:t xml:space="preserve"> </w:t>
        <w:tab/>
        <w:t xml:space="preserve"> </w:t>
        <w:tab/>
        <w:t xml:space="preserve">    ...………...........................................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       a jelentkező aláírása</w:t>
        <w:tab/>
        <w:tab/>
        <w:tab/>
        <w:tab/>
        <w:tab/>
        <w:t xml:space="preserve">      a szállás- és étkezési költségeket 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A </w:t>
      </w:r>
      <w:r>
        <w:rPr>
          <w:rFonts w:cs="Arial" w:ascii="Arial" w:hAnsi="Arial"/>
          <w:i/>
          <w:sz w:val="19"/>
        </w:rPr>
        <w:t xml:space="preserve">lemondási </w:t>
      </w:r>
      <w:r>
        <w:rPr>
          <w:rFonts w:cs="Arial" w:ascii="Arial" w:hAnsi="Arial"/>
          <w:i/>
          <w:sz w:val="19"/>
          <w:lang w:val="de-DE"/>
        </w:rPr>
        <w:t>feltételeket ismerem és elfogadom.</w:t>
      </w:r>
      <w:r>
        <w:rPr>
          <w:rFonts w:cs="Arial" w:ascii="Arial" w:hAnsi="Arial"/>
          <w:i/>
          <w:sz w:val="19"/>
        </w:rPr>
        <w:t xml:space="preserve"> </w:t>
      </w:r>
      <w:r>
        <w:rPr>
          <w:rFonts w:cs="Arial" w:ascii="Arial" w:hAnsi="Arial"/>
          <w:sz w:val="19"/>
        </w:rPr>
        <w:tab/>
        <w:tab/>
        <w:tab/>
        <w:tab/>
        <w:t>vállaló cég cégszerű aláírása, bélyegzője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04:00Z</dcterms:created>
  <dc:creator>Nagy Károly</dc:creator>
  <dc:description/>
  <cp:keywords>exhibitors company symposium contact</cp:keywords>
  <dc:language>en-US</dc:language>
  <cp:lastModifiedBy>Top Congress Kft.</cp:lastModifiedBy>
  <cp:lastPrinted>2009-12-13T19:26:00Z</cp:lastPrinted>
  <dcterms:modified xsi:type="dcterms:W3CDTF">2010-01-30T08:01:00Z</dcterms:modified>
  <cp:revision>32</cp:revision>
  <dc:subject>kiállítók angol jelentkezési lapja</dc:subject>
  <dc:title>Registration Form for Exhibitors</dc:title>
</cp:coreProperties>
</file>