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132"/>
        <w:jc w:val="right"/>
        <w:rPr/>
      </w:pPr>
      <w:r>
        <w:rPr/>
        <w:t>1/2oldal</w:t>
      </w:r>
    </w:p>
    <w:p>
      <w:pPr>
        <w:pStyle w:val="Heading"/>
        <w:rPr/>
      </w:pPr>
      <w:r>
        <w:rPr/>
        <w:t xml:space="preserve">AZ </w:t>
      </w:r>
      <w:r>
        <w:rPr>
          <w:i/>
          <w:iCs/>
        </w:rPr>
        <w:t>MGYT</w:t>
      </w:r>
      <w:r>
        <w:rPr/>
        <w:t xml:space="preserve"> ÉS AZ </w:t>
      </w:r>
      <w:r>
        <w:rPr>
          <w:i/>
          <w:iCs/>
        </w:rPr>
        <w:t>MDT</w:t>
      </w:r>
      <w:r>
        <w:rPr/>
        <w:t xml:space="preserve"> KÖZÖS GYERMEKDIABETES SZEKCIÓJ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I.TUDOMÁNYOS Ü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DÖLLŐ, 2009. NOVEMBER 13-14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énymásolható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gy jelentkezési lapon csak egy személy regisztrálhat. Kérjük mindkét oldalt pontosan, olvashatóan, nyomtatott nagybetűkkel töltse ki, és a megfelelő négyzetbe tegyen X-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KÜLDENDŐ: 2009. szeptember 30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Juvenilis Diab - Help Alapítvány, </w:t>
      </w:r>
      <w:r>
        <w:rPr>
          <w:rFonts w:cs="Arial" w:ascii="Arial" w:hAnsi="Arial"/>
          <w:b/>
          <w:bCs/>
          <w:sz w:val="20"/>
        </w:rPr>
        <w:t>1023 Budapest, Borbolya u.2</w:t>
      </w:r>
      <w:r>
        <w:rPr>
          <w:rFonts w:cs="Arial" w:ascii="Arial" w:hAnsi="Arial"/>
          <w:sz w:val="20"/>
        </w:rPr>
        <w:t xml:space="preserve"> Tel. /fax: 345-06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06303749872</w:t>
      </w:r>
    </w:p>
    <w:p>
      <w:pPr>
        <w:pStyle w:val="Heading4"/>
        <w:rPr>
          <w:color w:val="FF0000"/>
        </w:rPr>
      </w:pPr>
      <w:r>
        <w:rPr/>
        <w:t>E-mail: szekcioules@t-email.hu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dato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év:Prof.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dr.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osztás:………………………………………..pecsétszám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hely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/Klinika/Részleg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lezési cím:                          Munkahelyi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                      Otthoni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ószám…………………Város:……………………Utca, házszám/Pf.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………………………Mobil:……………………Fax:…………………..E-mail: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ísérő(k)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vételi dí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ljes költség átutalással(!)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2009. augusztus 31-ig                  2009. szeptember 1. utá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YT és/vagy MDT Tag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000 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000 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MGYT és/vagy MDT tag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.000 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.000 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sérő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000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000    Ft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észvételi díjak az ÁFA- t tartalmazzá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ÁRSASÁGI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 részvételi díjban szereplő (térítésmentes) programon való részvételét is szíveskedjen jelölni!</w:t>
      </w:r>
    </w:p>
    <w:p>
      <w:pPr>
        <w:pStyle w:val="Normal"/>
        <w:rPr/>
      </w:pPr>
      <w:r>
        <w:rPr>
          <w:rFonts w:cs="Arial" w:ascii="Arial" w:hAnsi="Arial"/>
          <w:sz w:val="20"/>
        </w:rPr>
        <w:t>( A Bankettre  a helyszínen jelentkezést nem tudunk elfogadni. Helyszínen jelzett ebédigé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esetén az ebéd teljes költsége a részvevőt terh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9. november 12.      Vacsora  (1500 Ft)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9. november 13.      Ebéd   ( 1500 Ft)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9. november 13.      Bankett (regisztrált részvevők számára térítésmentes)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9. november 14      Ebéd    ( 1500 Ft)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right"/>
        <w:rPr/>
      </w:pPr>
      <w:r>
        <w:rPr/>
        <w:t>2/2 oldal</w:t>
      </w:r>
    </w:p>
    <w:p>
      <w:pPr>
        <w:pStyle w:val="Heading"/>
        <w:rPr/>
      </w:pPr>
      <w:r>
        <w:rPr/>
        <w:t xml:space="preserve">AZ </w:t>
      </w:r>
      <w:r>
        <w:rPr>
          <w:i/>
          <w:iCs/>
        </w:rPr>
        <w:t>MGYT</w:t>
      </w:r>
      <w:r>
        <w:rPr/>
        <w:t xml:space="preserve"> ÉS AZ </w:t>
      </w:r>
      <w:r>
        <w:rPr>
          <w:i/>
          <w:iCs/>
        </w:rPr>
        <w:t>MDT</w:t>
      </w:r>
      <w:r>
        <w:rPr/>
        <w:t xml:space="preserve"> KÖZÖS GYERMEKDIABETES SZEKCIÓJÁNAK</w:t>
      </w:r>
    </w:p>
    <w:p>
      <w:pPr>
        <w:pStyle w:val="TextBody"/>
        <w:jc w:val="center"/>
        <w:rPr/>
      </w:pPr>
      <w:r>
        <w:rPr/>
        <w:t>XXVI.TUDOMÁNYOS ÜLÉ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ÖDÖLLŐ,2009.NOVEMBER 13-14.</w:t>
      </w:r>
    </w:p>
    <w:p>
      <w:pPr>
        <w:pStyle w:val="TextBody"/>
        <w:jc w:val="center"/>
        <w:rPr/>
      </w:pPr>
      <w:r>
        <w:rPr/>
        <w:t>Visszaküldendő:</w:t>
      </w:r>
      <w:r>
        <w:rPr>
          <w:b w:val="false"/>
          <w:bCs w:val="false"/>
        </w:rPr>
        <w:t xml:space="preserve"> Juvenilis Diab Help Alapítvány 1023.Budapest,Borbolya u.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TextBody"/>
        <w:rPr/>
      </w:pPr>
      <w:r>
        <w:rPr/>
        <w:t>Szállásfoglalá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elentkezés sorrendjében töltjük fel a kollégiumi szálláshelyeket. Amennyiben itt </w:t>
      </w:r>
    </w:p>
    <w:p>
      <w:pPr>
        <w:pStyle w:val="TextBody"/>
        <w:rPr/>
      </w:pPr>
      <w:r>
        <w:rPr>
          <w:b w:val="false"/>
          <w:bCs w:val="false"/>
          <w:sz w:val="20"/>
        </w:rPr>
        <w:t>már nem tudunk helyet biztosítani, az Erzsébet Királyné Szállodában tudunk szobát rendelni (ez utóbbi közvetlenül is kérhető!) Kérjük tegyen X- t a kiválasztott szálláshoz és éjszakákhoz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</w:rPr>
        <w:t>2009.november 12.  2009.november 13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180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llégium 2 ágyas sz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000.- Ft /szoba/éj/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llégium 1 ágyas sz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000.- Ft /szoba/é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zsébet Szálloda 2 ágy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000.-Ft /szoba/éj/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zsébet Szálloda 1 ágy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000.-Ft /szoba/é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 szállásfoglalásra vonatkozó árak az ÁFA - t és az idegenforgalmai adót tartalmazzák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Szobatárs(ak) neve: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Érkezés időpontja:………………………………………Távozás időpontja: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Éjszakák száma:……………………………………….  Szállásköltség:…………………………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8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9212"/>
      </w:tblGrid>
      <w:tr>
        <w:trPr>
          <w:trHeight w:val="4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TÁRIDŐRE ÁTUTALANDÓ TELJES KÖLTSÉG: …………………………………….- Ft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izetés mód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öltségemet……………………………………cég/munkahely /, vállalkozás szponzorálja, melynek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címe, adószáma……………………………………………………………………………………………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Ügyintéző neve:…………………………………….Tel/ Mobil: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Költségeimet átutalom a következő bankszámlaszámra:    </w:t>
      </w:r>
      <w:r>
        <w:rPr>
          <w:sz w:val="20"/>
        </w:rPr>
        <w:t>65100149-11337339-00000000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Kedvezményezett</w:t>
      </w:r>
      <w:r>
        <w:rPr>
          <w:b w:val="false"/>
          <w:bCs w:val="false"/>
          <w:sz w:val="20"/>
        </w:rPr>
        <w:t>: Juvenilis Diab Help Alapítvány, Budapest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 xml:space="preserve">Lemondási feltételek: </w:t>
      </w:r>
      <w:r>
        <w:rPr>
          <w:b w:val="false"/>
          <w:bCs w:val="false"/>
          <w:sz w:val="20"/>
        </w:rPr>
        <w:t>A szervezők csak a 2009.október 15-ig beérkezett írásbeli lemondásokat fogadják el. Ezen határidőt követően a lemondott szolgáltatások utána szolgáltató által kiszámlázott költségeken kívül 2000-Ft adminisztratív költséget számolunk fel. A 2009.október 15.után beérkezett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mondásokat és módosításokat nem áll módunkban elfogadni, illetve teljesíteni, a megrendelt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olgáltatások teljes költségét felszámoljuk. A már befizetett összegek visszatérítésére csak a Konferencia után van lehetőség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</w:rPr>
        <w:t>A részvételi díj tartalmazza</w:t>
      </w:r>
      <w:r>
        <w:rPr>
          <w:b w:val="false"/>
          <w:bCs w:val="false"/>
          <w:sz w:val="20"/>
        </w:rPr>
        <w:t>: a tudományos programon való részvételt, konferenciához kapcsolódó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iállítás megtekintését, programfüzetet, névkitűzőt, a banketten való részvételt, a szünetekben meghatározott számban kávé és/vagy üdítő fogyasztását.</w:t>
      </w:r>
    </w:p>
    <w:p>
      <w:pPr>
        <w:pStyle w:val="TextBody"/>
        <w:rPr/>
      </w:pPr>
      <w:r>
        <w:rPr>
          <w:sz w:val="20"/>
        </w:rPr>
        <w:t>Kísérők részvételi díja:</w:t>
      </w:r>
      <w:r>
        <w:rPr>
          <w:b w:val="false"/>
          <w:bCs w:val="false"/>
          <w:sz w:val="20"/>
        </w:rPr>
        <w:t xml:space="preserve"> tartalmazza: a banketten való részvételt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áírásommal igazolom, hogy a jelentkezési lapon megjelölt szolgáltatásokat megrendelem, azok ellenértékét határidő szerint befizetem(befizettetem), a lemondási feltételeket tudomásul vettem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átum:……………………………………………                 Aláírás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59:00Z</dcterms:created>
  <dc:creator>Főnővér</dc:creator>
  <dc:description/>
  <cp:keywords/>
  <dc:language>en-US</dc:language>
  <cp:lastModifiedBy>tamas.agi</cp:lastModifiedBy>
  <cp:lastPrinted>2009-05-30T16:02:00Z</cp:lastPrinted>
  <dcterms:modified xsi:type="dcterms:W3CDTF">2009-09-14T13:37:00Z</dcterms:modified>
  <cp:revision>3</cp:revision>
  <dc:subject/>
  <dc:title>MAGYAR GYERMEKORVOSOK TÁRSASÁGA</dc:title>
</cp:coreProperties>
</file>