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Kedves Kollegák, Barátaink!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retettel meghívjuk a 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EAPA” Európai Gyermekaneszteziológiai Konferenciájára, amely ez alkalommal a Magyar Gyermekaneszteziológiai és Intenzív Terápiás Társaság 7. Konferenciájával együtt kerül megrendezésr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6. október 5-7. között Budapest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rendezvény vázát - a 2005. évi sikeres kölni konferenciához hasonlóan - a gyermekaneszteziológia jeles képviselőinek előadásai jelentik. Emellett szimpóziumok, workshopok és bejelentett előadások képezik a tudományos programot, amelyet céges kiállítások és műszer bemutatók egészítenek k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élunk, hogy egy Pán-Európai és nemzetközi fórumot szervezünk a gyermekanesztézia területén zajló változásokról, kutatásokról, legújabb alkalmazásokról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eorge H. Meakin, a FEAPA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lkey György, az MGYAITT  elnök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color w:val="800000"/>
          <w:szCs w:val="24"/>
          <w:u w:val="none"/>
          <w:lang w:val="hu-HU"/>
        </w:rPr>
      </w:pPr>
      <w:r>
        <w:rPr>
          <w:rFonts w:cs="Arial" w:ascii="Arial" w:hAnsi="Arial"/>
          <w:bCs/>
          <w:color w:val="800000"/>
          <w:szCs w:val="24"/>
          <w:u w:val="none"/>
          <w:lang w:val="hu-HU"/>
        </w:rPr>
        <w:t>Helyszí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agyar Tudományos Akadémia ad otthont a konferenciának. Budapest, Roosevelt tér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http://www.mta.hu)</w:t>
      </w:r>
    </w:p>
    <w:p>
      <w:pPr>
        <w:pStyle w:val="Heading7"/>
        <w:spacing w:before="240" w:after="120"/>
        <w:jc w:val="left"/>
        <w:rPr>
          <w:rFonts w:ascii="Arial" w:hAnsi="Arial" w:cs="Arial"/>
          <w:color w:val="800000"/>
          <w:szCs w:val="24"/>
          <w:lang w:val="hu-HU"/>
        </w:rPr>
      </w:pPr>
      <w:r>
        <w:rPr>
          <w:rFonts w:cs="Arial" w:ascii="Arial" w:hAnsi="Arial"/>
          <w:color w:val="800000"/>
          <w:szCs w:val="24"/>
          <w:lang w:val="hu-HU"/>
        </w:rPr>
        <w:t>Nyelv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ferencia hivatalos nyelve angol. A szakdolgozói szekcióban tolmácsolás biztosítot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22"/>
          <w:szCs w:val="22"/>
        </w:rPr>
        <w:t>További információ</w:t>
      </w:r>
      <w:r>
        <w:rPr>
          <w:rFonts w:cs="Arial" w:ascii="Arial" w:hAnsi="Arial"/>
          <w:b/>
          <w:color w:val="8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net:</w:t>
        <w:tab/>
        <w:t>www.bethesda.h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</w:rPr>
        <w:t>E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feapa@bethesda.hu</w:t>
        </w:r>
      </w:hyperlink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papp@office.mta.h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Fax: </w:t>
        <w:tab/>
      </w:r>
      <w:r>
        <w:rPr>
          <w:rFonts w:cs="Arial" w:ascii="Arial" w:hAnsi="Arial"/>
          <w:bCs/>
          <w:sz w:val="20"/>
          <w:szCs w:val="20"/>
        </w:rPr>
        <w:t>(+36 1) 411-6370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color w:val="800000"/>
          <w:sz w:val="22"/>
          <w:szCs w:val="22"/>
        </w:rPr>
        <w:t>Regisztráció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 regisztrációs nyomtatvány a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800000"/>
          <w:sz w:val="20"/>
          <w:u w:val="single"/>
        </w:rPr>
        <w:t xml:space="preserve">www.bethesda.hu </w:t>
      </w:r>
      <w:r>
        <w:rPr>
          <w:rFonts w:cs="Arial" w:ascii="Arial" w:hAnsi="Arial"/>
          <w:sz w:val="20"/>
        </w:rPr>
        <w:t>honlapon találhatót</w:t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sztrációs díjak: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111" w:leader="none"/>
        </w:tabs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ora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éső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elyszínen</w:t>
      </w:r>
    </w:p>
    <w:p>
      <w:pPr>
        <w:pStyle w:val="Normal"/>
        <w:tabs>
          <w:tab w:val="clear" w:pos="708"/>
          <w:tab w:val="left" w:pos="1800" w:leader="none"/>
          <w:tab w:val="left" w:pos="3119" w:leader="none"/>
          <w:tab w:val="left" w:pos="4111" w:leader="none"/>
        </w:tabs>
        <w:ind w:firstLine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július 15 előtt) </w:t>
        <w:tab/>
        <w:t xml:space="preserve">(július 15 után)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4111" w:leader="none"/>
        </w:tabs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5.000 Ft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40.000 Ft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40.000 Ft</w:t>
      </w:r>
    </w:p>
    <w:p>
      <w:pPr>
        <w:pStyle w:val="Normal"/>
        <w:tabs>
          <w:tab w:val="clear" w:pos="708"/>
          <w:tab w:val="left" w:pos="2126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Szakdolgozóknak </w:t>
      </w:r>
      <w:r>
        <w:rPr>
          <w:rFonts w:cs="Arial" w:ascii="Arial" w:hAnsi="Arial"/>
          <w:u w:val="none"/>
        </w:rPr>
        <w:t>kedvezményes részvételi díjat biztosítunk. Külön szekciót szervezünk részükre, amelyre előadásokat várunk.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bsztrakt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konferencia szervezői előadásokat várnak a gyermekanesztézia és intenzív terápia területéről. Az abszraktokat a Feapa által megadott formában kell elkészíteni. Erre vonatkozó leírás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ethesda.hu</w:t>
        </w:r>
      </w:hyperlink>
      <w:r>
        <w:rPr>
          <w:rFonts w:cs="Arial" w:ascii="Arial" w:hAnsi="Arial"/>
          <w:sz w:val="20"/>
          <w:szCs w:val="20"/>
        </w:rPr>
        <w:t xml:space="preserve"> honlapon található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z absztraktokat elektronikus úton kérjük eljuttatni a tudományos bizottsághoz:</w:t>
      </w:r>
      <w:r>
        <w:rPr>
          <w:rFonts w:cs="Arial" w:ascii="Arial" w:hAnsi="Arial"/>
          <w:b/>
          <w:color w:val="000000"/>
          <w:sz w:val="22"/>
          <w:szCs w:val="19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FEAPA.conference-services.net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FEAPA Szabad Előadások bizottsága hat előadást fog kiválasztani a beérkezett munkák közül, amelyek között első és második díj kerül kiosztásra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Első díj: 250 Euro, második díj: 150 Euro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Beküldési határidő: 2006. május 2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Heading6"/>
        <w:rPr/>
      </w:pPr>
      <w:r>
        <w:rPr>
          <w:rFonts w:cs="Arial" w:ascii="Arial" w:hAnsi="Arial"/>
          <w:color w:val="800000"/>
          <w:sz w:val="22"/>
          <w:szCs w:val="22"/>
        </w:rPr>
        <w:t>Kultúrális progra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6666"/>
          <w:sz w:val="20"/>
          <w:szCs w:val="20"/>
          <w:u w:val="single"/>
        </w:rPr>
        <w:t>2006.10.05.</w:t>
      </w:r>
      <w:r>
        <w:rPr>
          <w:rFonts w:cs="Arial" w:ascii="Arial" w:hAnsi="Arial"/>
          <w:color w:val="000000"/>
          <w:sz w:val="20"/>
        </w:rPr>
        <w:t xml:space="preserve"> </w:t>
        <w:br/>
        <w:t xml:space="preserve">19:00  </w:t>
        <w:tab/>
        <w:tab/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b/>
          <w:color w:val="000000"/>
          <w:sz w:val="20"/>
          <w:szCs w:val="20"/>
        </w:rPr>
        <w:t>onc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</w:rPr>
        <w:t xml:space="preserve"> a Mátyás Templomba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</w:rPr>
        <w:tab/>
        <w:tab/>
        <w:t>(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matyas-templom.hu</w:t>
        </w:r>
      </w:hyperlink>
      <w:r>
        <w:rPr>
          <w:rFonts w:cs="Arial" w:ascii="Arial" w:hAnsi="Arial"/>
          <w:color w:val="000000"/>
          <w:sz w:val="16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20:15  </w:t>
        <w:tab/>
        <w:tab/>
      </w:r>
      <w:r>
        <w:rPr>
          <w:rFonts w:cs="Arial" w:ascii="Arial" w:hAnsi="Arial"/>
          <w:b/>
          <w:color w:val="000000"/>
          <w:sz w:val="20"/>
        </w:rPr>
        <w:t>Welcome party</w:t>
      </w:r>
      <w:r>
        <w:rPr>
          <w:rFonts w:cs="Arial" w:ascii="Arial" w:hAnsi="Arial"/>
          <w:color w:val="000000"/>
          <w:sz w:val="20"/>
        </w:rPr>
        <w:t xml:space="preserve"> a Magyar Tudományos </w:t>
        <w:tab/>
        <w:tab/>
        <w:t xml:space="preserve">Akadémián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6666"/>
          <w:sz w:val="20"/>
          <w:szCs w:val="20"/>
          <w:u w:val="single"/>
        </w:rPr>
      </w:pPr>
      <w:r>
        <w:rPr>
          <w:rFonts w:cs="Arial" w:ascii="Arial" w:hAnsi="Arial"/>
          <w:b/>
          <w:color w:val="006666"/>
          <w:sz w:val="20"/>
          <w:szCs w:val="20"/>
          <w:u w:val="single"/>
        </w:rPr>
        <w:t>2006. 10.0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17:30-18:30 </w:t>
        <w:tab/>
      </w:r>
      <w:r>
        <w:rPr>
          <w:rFonts w:cs="Arial" w:ascii="Arial" w:hAnsi="Arial"/>
          <w:b/>
          <w:color w:val="000000"/>
          <w:sz w:val="20"/>
        </w:rPr>
        <w:t>Látogatás a Terror Háza Múzeumb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 xml:space="preserve">19:30  </w:t>
        <w:tab/>
      </w:r>
      <w:r>
        <w:rPr>
          <w:rFonts w:cs="Arial" w:ascii="Arial" w:hAnsi="Arial"/>
          <w:b/>
          <w:color w:val="000000"/>
          <w:sz w:val="20"/>
        </w:rPr>
        <w:t>Kongresszusi vacsora az Európa hajón</w:t>
      </w:r>
      <w:r>
        <w:rPr>
          <w:rFonts w:cs="Arial" w:ascii="Arial" w:hAnsi="Arial"/>
          <w:color w:val="000000"/>
          <w:sz w:val="20"/>
        </w:rPr>
        <w:t xml:space="preserve"> </w:t>
        <w:tab/>
      </w:r>
      <w:r>
        <w:rPr>
          <w:rFonts w:cs="Arial" w:ascii="Arial" w:hAnsi="Arial"/>
          <w:sz w:val="16"/>
        </w:rPr>
        <w:t>(www.europahajo.hu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2.3pt;margin-top:0pt;width:251.95pt;height:26.95pt;mso-wrap-style:none;v-text-anchor:middle" type="_x0000_t136">
            <v:path textpathok="t"/>
            <v:textpath on="t" fitshape="t" string="Federation of European Associations &#10;of Paediatric Anaesthesia" style="font-family:&quot;Times New Roman&quot;;font-size:9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5080" t="5080" r="5080" b="5080"/>
                <wp:wrapNone/>
                <wp:docPr id="2" name="" descr="FEAP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A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75.3pt;margin-top:3.6pt;width:116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EAPA</w:t>
                      </w:r>
                    </w:p>
                  </w:txbxContent>
                </v:textbox>
                <v:path textpathok="t"/>
                <v:textpath on="t" fitshape="t" string="FEAPA" style="font-family:&quot;Times New Roman&quot;;font-size:1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0" distB="36830" distL="36830" distR="36830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7487920</wp:posOffset>
                </wp:positionV>
                <wp:extent cx="2663825" cy="323850"/>
                <wp:effectExtent l="5715" t="0" r="4445" b="5080"/>
                <wp:wrapNone/>
                <wp:docPr id="3" name="" descr="Budapest, Hungary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apest, Hung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198.4pt;margin-top:589.6pt;width:209.7pt;height:25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apest, Hungary</w:t>
                      </w:r>
                    </w:p>
                  </w:txbxContent>
                </v:textbox>
                <v:path textpathok="t"/>
                <v:textpath on="t" fitshape="t" string="Budapest, Hungary" style="font-family:&quot;Times New Roman&quot;;font-size:16pt"/>
                <v:fill o:detectmouseclick="t" type="solid" color2="#ff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9999" stroked="t" o:allowincell="f" style="position:absolute;margin-left:226.75pt;margin-top:634.95pt;width:164.35pt;height:16.95pt;mso-wrap-style:none;v-text-anchor:middle" type="_x0000_t136">
            <v:path textpathok="t"/>
            <v:textpath on="t" fitshape="t" string="5-9 October 2006" style="font-family:&quot;Times New Roman&quot;;font-size:18pt"/>
            <v:fill o:detectmouseclick="t" type="solid" color2="#ff66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8890" distL="36830" distR="36830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91440</wp:posOffset>
                </wp:positionV>
                <wp:extent cx="3200400" cy="714375"/>
                <wp:effectExtent l="5080" t="4445" r="5080" b="0"/>
                <wp:wrapNone/>
                <wp:docPr id="5" name="" descr="European Congress of Pediatric Anaesthesi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uropean Conference 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ediatric Anaesthesia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9999" stroked="t" o:allowincell="f" style="position:absolute;margin-left:14.5pt;margin-top:7.2pt;width:251.95pt;height:56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uropean Conference 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ediatric Anaesthesia:</w:t>
                      </w:r>
                    </w:p>
                  </w:txbxContent>
                </v:textbox>
                <v:path textpathok="t"/>
                <v:textpath on="t" fitshape="t" string="European Conference on &#10;Paediatric Anaesthesia:" style="font-family:&quot;Times New Roman&quot;;font-size:9pt"/>
                <v:fill o:detectmouseclick="t" type="solid" color2="#ff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4"/>
          <w:lang w:val="hu-HU" w:eastAsia="hu-HU"/>
        </w:rPr>
      </w:pPr>
      <w:r>
        <w:rPr>
          <w:rFonts w:cs="Arial" w:ascii="Arial" w:hAnsi="Arial"/>
          <w:szCs w:val="24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36830" distB="7620" distL="36830" distR="36830" simplePos="0" locked="0" layoutInCell="0" allowOverlap="1" relativeHeight="18">
                <wp:simplePos x="0" y="0"/>
                <wp:positionH relativeFrom="column">
                  <wp:posOffset>527050</wp:posOffset>
                </wp:positionH>
                <wp:positionV relativeFrom="paragraph">
                  <wp:posOffset>15240</wp:posOffset>
                </wp:positionV>
                <wp:extent cx="2377440" cy="275590"/>
                <wp:effectExtent l="5080" t="3175" r="5080" b="0"/>
                <wp:wrapNone/>
                <wp:docPr id="6" name="" descr="European Congress of Pediatric Anaesthesi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ztonságos Gyermekaneszté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41.5pt;margin-top:1.2pt;width:187.15pt;height:21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iztonságos Gyermekanesztézia</w:t>
                      </w:r>
                    </w:p>
                  </w:txbxContent>
                </v:textbox>
                <v:path textpathok="t"/>
                <v:textpath on="t" fitshape="t" string="Biztonságos Gyermekanesztézia" style="font-family:&quot;Times New Roman&quot;;font-size:16pt"/>
                <v:fill o:detectmouseclick="t" type="solid" color2="#ff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98550</wp:posOffset>
            </wp:positionH>
            <wp:positionV relativeFrom="paragraph">
              <wp:posOffset>7620</wp:posOffset>
            </wp:positionV>
            <wp:extent cx="1116330" cy="760730"/>
            <wp:effectExtent l="0" t="0" r="0" b="0"/>
            <wp:wrapNone/>
            <wp:docPr id="7" name="Feapa_logob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apa_logob_kle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009999" stroked="t" o:allowincell="f" style="position:absolute;margin-left:14.5pt;margin-top:8.4pt;width:224.95pt;height:26.95pt;mso-wrap-style:none;v-text-anchor:middle" type="_x0000_t136">
            <v:path textpathok="t"/>
            <v:textpath on="t" fitshape="t" string="A Magyar Gyermekaneszteziológiai és&#10;Intanzív Terápiás Társaság 7. Kongresszusa" style="font-family:&quot;Times New Roman&quot;;font-size:9pt"/>
            <v:fill o:detectmouseclick="t" type="solid" color2="#ff66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105660" cy="15925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1470" cy="305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51435</wp:posOffset>
                </wp:positionV>
                <wp:extent cx="1371600" cy="342900"/>
                <wp:effectExtent l="5080" t="1905" r="5080" b="5080"/>
                <wp:wrapNone/>
                <wp:docPr id="11" name="" descr="FEAP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dap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86.5pt;margin-top:4.05pt;width:107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dapest</w:t>
                      </w:r>
                    </w:p>
                  </w:txbxContent>
                </v:textbox>
                <v:path textpathok="t"/>
                <v:textpath on="t" fitshape="t" string="Budapest" style="font-family:&quot;Times New Roman&quot;;font-size:18pt"/>
                <v:fill o:detectmouseclick="t" type="solid" color2="#ff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shape_0" fillcolor="#009999" stroked="t" o:allowincell="f" style="position:absolute;margin-left:95.5pt;margin-top:3.25pt;width:89.95pt;height:8.95pt;mso-wrap-style:none;v-text-anchor:middle" type="_x0000_t136">
            <v:path textpathok="t"/>
            <v:textpath on="t" fitshape="t" string="2006. október 5-7." style="font-family:&quot;Times New Roman&quot;;font-size:12pt"/>
            <v:fill o:detectmouseclick="t" type="solid" color2="#ff66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 id="shape_0" fillcolor="maroon" stroked="t" o:allowincell="f" style="position:absolute;margin-left:86.5pt;margin-top:4.75pt;width:116.95pt;height:26.95pt;mso-wrap-style:none;v-text-anchor:middle" type="_x0000_t136">
            <v:path textpathok="t"/>
            <v:textpath on="t" fitshape="t" string="www.bethesda.hu&#10;feapa@bethesda.hu" style="font-family:&quot;Times New Roman&quot;;font-size:8pt"/>
            <v:fill o:detectmouseclick="t" type="solid" color2="#7fffff"/>
            <v:stroke color="black" weight="144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0000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7042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4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A Biztonságos Gyermekanesztéz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Előzetes progra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20"/>
                                <w:szCs w:val="20"/>
                              </w:rPr>
                              <w:t>2006. október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9:00–12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Regisztráció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Megnyitó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hu-HU"/>
                              </w:rPr>
                              <w:t>13.30 – 15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hu-HU"/>
                              </w:rPr>
                              <w:t>Újraéleszté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Új reszuszcitációs irányelvek </w:t>
                              <w:tab/>
                              <w:t xml:space="preserve">                      Szentirmai Csab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Újszülöttkori reszuszcitáció </w:t>
                              <w:br/>
                              <w:t xml:space="preserve">Balla Györg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újraélesztés elméleti és gyakorlata oktatása Nigel Tur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:30 – 17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műtét előtti kivizsgálá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kivizsgálás szervezése és protokolljai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Sibylle Kraenzl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kivizsgálás speciális problémái</w:t>
                              <w:br/>
                              <w:t xml:space="preserve">Karin Beck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Szükségesek-e a műtét előtti tesztek?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id Hab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7: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állítás megnyitá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ulturális program Koncer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: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lcome part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</w:rPr>
                              <w:t>2006. október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6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hu-HU"/>
                              </w:rPr>
                              <w:t>9:00-10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hu-HU"/>
                              </w:rPr>
                              <w:t>Az anesztézia alatti monitorozá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mális monitorozási szükségletek</w:t>
                              <w:br/>
                              <w:t xml:space="preserve">Peter Book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ansesophagealis echocardiographi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Dominique Bettex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légzésfunkciós monitorozás</w:t>
                              <w:br/>
                              <w:t>George Meakin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hu-HU"/>
                              </w:rPr>
                              <w:t>9:00-10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hu-HU"/>
                              </w:rPr>
                              <w:t>Szabad előadáso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54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0"/>
                          <w:szCs w:val="20"/>
                          <w:u w:val="single"/>
                        </w:rPr>
                        <w:t>A Biztonságos Gyermekanesztézi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Előzetes program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20"/>
                          <w:szCs w:val="20"/>
                        </w:rPr>
                        <w:t>2006. október 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9:00–12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Regisztráció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ab/>
                        <w:t>Megnyitó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val="hu-HU"/>
                        </w:rPr>
                        <w:t>13.30 – 15:00</w:t>
                      </w:r>
                      <w:r>
                        <w:rPr>
                          <w:rFonts w:cs="Arial" w:ascii="Arial" w:hAnsi="Arial"/>
                          <w:sz w:val="20"/>
                          <w:lang w:val="hu-H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hu-HU"/>
                        </w:rPr>
                        <w:t>Újraélesztés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Új reszuszcitációs irányelvek </w:t>
                        <w:tab/>
                        <w:t xml:space="preserve">                      Szentirmai Csaba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Újszülöttkori reszuszcitáció </w:t>
                        <w:br/>
                        <w:t xml:space="preserve">Balla György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újraélesztés elméleti és gyakorlata oktatása Nigel Tur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5:30 – 17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műtét előtti kivizsgálás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kivizsgálás szervezése és protokolljai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Sibylle Kraenzlin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kivizsgálás speciális problémái</w:t>
                        <w:br/>
                        <w:t xml:space="preserve">Karin Becke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>Szükségesek-e a műtét előtti tesztek?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lid Hab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7:00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iállítás megnyitás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ulturális program Koncer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0: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lcome party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  <w:u w:val="single"/>
                        </w:rPr>
                        <w:t>2006. október 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6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val="hu-HU"/>
                        </w:rPr>
                        <w:t>9:00-10:30</w:t>
                      </w:r>
                      <w:r>
                        <w:rPr>
                          <w:rFonts w:cs="Arial" w:ascii="Arial" w:hAnsi="Arial"/>
                          <w:sz w:val="20"/>
                          <w:lang w:val="hu-H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hu-HU"/>
                        </w:rPr>
                        <w:t>Az anesztézia alatti monitorozás</w:t>
                      </w:r>
                      <w:r>
                        <w:rPr>
                          <w:rFonts w:cs="Arial" w:ascii="Arial" w:hAnsi="Arial"/>
                          <w:sz w:val="20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mális monitorozási szükségletek</w:t>
                        <w:br/>
                        <w:t xml:space="preserve">Peter Booker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ransesophagealis echocardiographia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  <w:t xml:space="preserve">Dominique Bettex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légzésfunkciós monitorozás</w:t>
                        <w:br/>
                        <w:t>George Meakin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val="hu-HU"/>
                        </w:rPr>
                        <w:t>9:00-10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hu-HU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hu-HU"/>
                        </w:rPr>
                        <w:t>Szabad előadáso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3094990" cy="7209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11:00 - 12: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ravénás folyadékkezelé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ér és vérkészítmények biztonságos használata</w:t>
                              <w:br/>
                              <w:t>Bogumila Gebick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ználjunk-e cukortartalmú oldatokat?</w:t>
                              <w:br/>
                              <w:t>Isabelle Consta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infúziós protokollok -különböző esetekre</w:t>
                              <w:br/>
                              <w:t>Harald Hollnberger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11.00 – 12.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zabad előadások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13:30 - 15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hu-HU"/>
                              </w:rPr>
                              <w:t>Embert próbáló helyze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 együttműködésképtelen szülő vagy gyerm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Pervin Bozkurt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nehéz légútbiztosítás </w:t>
                              <w:br/>
                              <w:t>Uwe Trieschman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szívbeteg gyermekek anesztéziája</w:t>
                              <w:br/>
                              <w:t>Asli Donme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3:30-15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yermekgyógyászati intenzív ellát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epszis irányelvek a mindennapokban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jhelyi Enik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tektív légzési stratégiák újszülött és csecsemőkorban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phan Clement de Cl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 terápia folytatásának és elhagyásának etikai dilemmái </w:t>
                              <w:br/>
                              <w:t>Vel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yörg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5:30-17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EAPA szabad előadás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íj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zekció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17:30-18: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Látogatás a Terror Háza </w:t>
                              <w:tab/>
                              <w:tab/>
                              <w:tab/>
                              <w:t>Múzeumb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19:30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gresszusi vacsor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20"/>
                                <w:szCs w:val="20"/>
                              </w:rPr>
                              <w:t>2006. október 7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color w:val="006666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66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9:00-10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val="hu-HU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hu-HU"/>
                              </w:rPr>
                              <w:t xml:space="preserve">    A baleseti anesztézia és intenzív ellátá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hospitális baleseti ellátás</w:t>
                              <w:br/>
                              <w:t>Ruud Eij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z égett gyermek </w:t>
                              <w:br/>
                              <w:t xml:space="preserve">Liszkay Gábo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úlyosan sérült gyermek                           Henrik Ha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67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11:00 - 12:30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Intravénás folyadékkezelés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ér és vérkészítmények biztonságos használata</w:t>
                        <w:br/>
                        <w:t>Bogumila Gebicka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ználjunk-e cukortartalmú oldatokat?</w:t>
                        <w:br/>
                        <w:t>Isabelle Constant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infúziós protokollok -különböző esetekre</w:t>
                        <w:br/>
                        <w:t>Harald Hollnberger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11.00 – 12.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zabad előadások</w:t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13:30 - 15: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hu-HU"/>
                        </w:rPr>
                        <w:t>Embert próbáló helyzetek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z együttműködésképtelen szülő vagy gyerm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br/>
                        <w:t>Pervin Bozkurt</w:t>
                      </w:r>
                    </w:p>
                    <w:p>
                      <w:pPr>
                        <w:pStyle w:val="TextBody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nehéz légútbiztosítás </w:t>
                        <w:br/>
                        <w:t>Uwe Trieschman</w:t>
                      </w:r>
                    </w:p>
                    <w:p>
                      <w:pPr>
                        <w:pStyle w:val="TextBody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A szívbeteg gyermekek anesztéziája</w:t>
                        <w:br/>
                        <w:t>Asli Donmez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3:30-15: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yermekgyógyászati intenzív ellát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epszis irányelvek a mindennapokban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jhelyi Enik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tektív légzési stratégiák újszülött és csecsemőkorban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ephan Clement de Cl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 terápia folytatásának és elhagyásának etikai dilemmái </w:t>
                        <w:br/>
                        <w:t>Velke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yörgy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5:30-17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FEAPA szabad előadáso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íj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zekció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 xml:space="preserve">17:30-18:30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Látogatás a Terror Háza </w:t>
                        <w:tab/>
                        <w:tab/>
                        <w:tab/>
                        <w:t>Múzeumb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19:30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gresszusi vacsor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20"/>
                          <w:szCs w:val="20"/>
                        </w:rPr>
                        <w:t>2006. október 7.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color w:val="006666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color w:val="006666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9:00-10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val="hu-HU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hu-HU"/>
                        </w:rPr>
                        <w:t xml:space="preserve">    A baleseti anesztézia és intenzív ellátás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ehospitális baleseti ellátás</w:t>
                        <w:br/>
                        <w:t>Ruud Eijk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z égett gyermek </w:t>
                        <w:br/>
                        <w:t xml:space="preserve">Liszkay Gábor </w:t>
                      </w:r>
                    </w:p>
                    <w:p>
                      <w:pPr>
                        <w:pStyle w:val="Normal"/>
                        <w:spacing w:before="0" w:after="12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súlyosan sérült gyermek                           Henrik Ha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-118745</wp:posOffset>
                </wp:positionV>
                <wp:extent cx="3209290" cy="3323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9:00-10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űtét utáni fájdalomcsillapítá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kut fájdalomszolgálat szervezése</w:t>
                              <w:br/>
                              <w:tab/>
                              <w:t>Claude Eccofe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aracetamol és nonszteroid fájdalomcsillapítók</w:t>
                              <w:br/>
                              <w:tab/>
                              <w:t>Reijo Korpe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 Clonidin helye a fájdalomkezelésben</w:t>
                              <w:tab/>
                              <w:tab/>
                              <w:t>Per-Arne Lönnqvi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1:00-12:3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 anesztézia szövődménye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égzési komplikációk</w:t>
                              <w:tab/>
                              <w:tab/>
                              <w:tab/>
                              <w:t xml:space="preserve">Kövesi Tamá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ógyszermellékhatások</w:t>
                              <w:br/>
                              <w:t>Walid Hab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Halláskárosodások </w:t>
                              <w:br/>
                              <w:tab/>
                              <w:t>Olli Meretoj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1:00-12: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zabad előadásso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2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nferencia zárá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61.7pt;mso-wrap-distance-left:9.05pt;mso-wrap-distance-right:9.05pt;mso-wrap-distance-top:0pt;mso-wrap-distance-bottom:0pt;margin-top:-9.35pt;mso-position-vertical-relative:text;margin-left:548.65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9:00-10:30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űtét utáni fájdalomcsillapítá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kut fájdalomszolgálat szervezése</w:t>
                        <w:br/>
                        <w:tab/>
                        <w:t>Claude Eccofe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aracetamol és nonszteroid fájdalomcsillapítók</w:t>
                        <w:br/>
                        <w:tab/>
                        <w:t>Reijo Korpel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 Clonidin helye a fájdalomkezelésben</w:t>
                        <w:tab/>
                        <w:tab/>
                        <w:t>Per-Arne Lönnqvi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1:00-12:3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z anesztézia szövődménye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égzési komplikációk</w:t>
                        <w:tab/>
                        <w:tab/>
                        <w:tab/>
                        <w:t xml:space="preserve">Kövesi Tamás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yógyszermellékhatások</w:t>
                        <w:br/>
                        <w:t>Walid Hab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Halláskárosodások </w:t>
                        <w:br/>
                        <w:tab/>
                        <w:t>Olli Meretoj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1:00-12:30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zabad előadásso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12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onferencia zárá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4666615</wp:posOffset>
                </wp:positionV>
                <wp:extent cx="2980690" cy="1266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800000"/>
                              </w:rPr>
                              <w:t>Határidő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lhívás előadásra </w:t>
                              <w:tab/>
                              <w:tab/>
                              <w:t>2006. február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sztrakt beküldés</w:t>
                              <w:tab/>
                              <w:t>2006. május 2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k értesítése</w:t>
                              <w:tab/>
                              <w:t>2006. július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rai regisztráció </w:t>
                              <w:tab/>
                              <w:t>2006. július 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99.7pt;mso-wrap-distance-left:9.05pt;mso-wrap-distance-right:9.05pt;mso-wrap-distance-top:0pt;mso-wrap-distance-bottom:0pt;margin-top:367.45pt;mso-position-vertical-relative:text;margin-left:55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800000"/>
                        </w:rPr>
                      </w:pPr>
                      <w:r>
                        <w:rPr>
                          <w:b/>
                          <w:bCs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800000"/>
                        </w:rPr>
                      </w:pPr>
                      <w:r>
                        <w:rPr>
                          <w:b/>
                          <w:bCs/>
                          <w:iCs/>
                          <w:color w:val="800000"/>
                        </w:rPr>
                        <w:t>Határidő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lhívás előadásra </w:t>
                        <w:tab/>
                        <w:tab/>
                        <w:t>2006. február 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9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sztrakt beküldés</w:t>
                        <w:tab/>
                        <w:t>2006. május 2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őadók értesítése</w:t>
                        <w:tab/>
                        <w:t>2006. július 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rai regisztráció </w:t>
                        <w:tab/>
                        <w:t>2006. július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9215</wp:posOffset>
                </wp:positionV>
                <wp:extent cx="2866390" cy="18910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006. október 5. reg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</w:rPr>
                              <w:t>Tervezett workshopok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Regional Anaesthes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imBab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 nehéz légút biztosítása a</w:t>
                              <w:tab/>
                              <w:t xml:space="preserve">gyakorlatba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(Stortz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 Fresenius keményítőoldat haszná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8.9pt;mso-wrap-distance-left:9.05pt;mso-wrap-distance-right:9.05pt;mso-wrap-distance-top:0pt;mso-wrap-distance-bottom:0pt;margin-top:205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2006. október 5. regg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</w:rPr>
                        <w:t>Tervezett workshopok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color w:val="800000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Regional Anaesthesi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imBab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 nehéz légút biztosítása a</w:t>
                        <w:tab/>
                        <w:t xml:space="preserve">gyakorlatban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(Stortz)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 Fresenius keményítőoldat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6" w:leader="none"/>
        <w:tab w:val="left" w:pos="3119" w:leader="none"/>
        <w:tab w:val="left" w:pos="4111" w:leader="none"/>
      </w:tabs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color w:val="000000"/>
      <w:szCs w:val="32"/>
      <w:u w:val="single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ook Antiqua" w:hAnsi="Book Antiqua" w:cs="Book Antiqua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bCs/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apa@bethesda.hu" TargetMode="External"/><Relationship Id="rId3" Type="http://schemas.openxmlformats.org/officeDocument/2006/relationships/hyperlink" Target="http://www.bethesda.hu/" TargetMode="External"/><Relationship Id="rId4" Type="http://schemas.openxmlformats.org/officeDocument/2006/relationships/hyperlink" Target="http://FEAPA.conference-services.net/" TargetMode="External"/><Relationship Id="rId5" Type="http://schemas.openxmlformats.org/officeDocument/2006/relationships/hyperlink" Target="http://www.matyas-templom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4:00Z</dcterms:created>
  <dc:creator>user</dc:creator>
  <dc:description/>
  <cp:keywords/>
  <dc:language>en-US</dc:language>
  <cp:lastModifiedBy>Kiss Ildikó</cp:lastModifiedBy>
  <cp:lastPrinted>2006-02-22T15:25:00Z</cp:lastPrinted>
  <dcterms:modified xsi:type="dcterms:W3CDTF">2006-03-16T11:24:00Z</dcterms:modified>
  <cp:revision>2</cp:revision>
  <dc:subject/>
  <dc:title>Kedves Kollegák, Barátaink,</dc:title>
</cp:coreProperties>
</file>