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985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 Magyar Fejfájás Társaság 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itöltve kérjük visszaküldeni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XVII. </w:t>
            </w:r>
            <w:r>
              <w:rPr>
                <w:rFonts w:cs="Arial" w:ascii="Arial" w:hAnsi="Arial"/>
                <w:b/>
                <w:sz w:val="28"/>
                <w:lang w:val="de-DE"/>
              </w:rPr>
              <w:t>Kongresszus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Siófok – Hotel Magistern, 2010. május 7-8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lang w:val="de-DE"/>
              </w:rPr>
              <w:t>(http://top-congress.hu/2010/fej2010)</w:t>
              <w:b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/>
              </w:rPr>
              <w:drawing>
                <wp:inline distT="0" distB="0" distL="0" distR="0">
                  <wp:extent cx="1066800" cy="457200"/>
                  <wp:effectExtent l="0" t="0" r="0" b="0"/>
                  <wp:docPr id="1" name="logo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Top Congress Kft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 Szeged, Pálfy u. 1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Fax: (62) 499-22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sz w:val="28"/>
              </w:rPr>
              <w:t>Megrendelő lap cégek részére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</w:rPr>
              <w:t>e-mail: info@top-congress.hu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color w:val="000000"/>
          <w:sz w:val="10"/>
        </w:rPr>
      </w:pPr>
      <w:r>
        <w:rPr>
          <w:color w:val="000000"/>
          <w:sz w:val="10"/>
        </w:rPr>
        <w:t>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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0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8505"/>
        <w:gridCol w:w="26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égnév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216"/>
        <w:gridCol w:w="922"/>
        <w:gridCol w:w="308"/>
        <w:gridCol w:w="2952"/>
        <w:gridCol w:w="246"/>
        <w:gridCol w:w="475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irányítószám </w:t>
        <w:tab/>
        <w:tab/>
        <w:tab/>
        <w:t xml:space="preserve"> város</w:t>
        <w:tab/>
        <w:tab/>
        <w:tab/>
        <w:t xml:space="preserve">                            utca, házszám           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214"/>
        <w:gridCol w:w="246"/>
        <w:gridCol w:w="2869"/>
        <w:gridCol w:w="246"/>
        <w:gridCol w:w="368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munkatársunk: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214"/>
        <w:gridCol w:w="246"/>
        <w:gridCol w:w="851"/>
        <w:gridCol w:w="59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28"/>
        <w:gridCol w:w="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égünk honlapcíme: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283"/>
        <w:gridCol w:w="5489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ületi képviselőnk / Kiállításunk ügyeit intézi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880"/>
        <w:gridCol w:w="246"/>
        <w:gridCol w:w="907"/>
        <w:gridCol w:w="1418"/>
        <w:gridCol w:w="246"/>
        <w:gridCol w:w="851"/>
        <w:gridCol w:w="29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Cí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Mobil tel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jelentjük részvételi szándékunkat a kongresszusra és az alább megjelölt lehetőségeket kérjük biztosítan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A kívánt részt a  </w:t>
      </w:r>
      <w:r>
        <w:rPr>
          <w:rFonts w:cs="Arial" w:ascii="Wingdings" w:hAnsi="Wingdings"/>
        </w:rPr>
        <w:t>q</w:t>
      </w:r>
      <w:r>
        <w:rPr>
          <w:rFonts w:cs="Arial" w:ascii="Arial" w:hAnsi="Arial"/>
        </w:rPr>
        <w:t xml:space="preserve"> - ben sziveskedjen  </w:t>
      </w:r>
      <w:r>
        <w:rPr>
          <w:rFonts w:cs="Arial" w:ascii="Wingdings" w:hAnsi="Wingdings"/>
          <w:sz w:val="24"/>
        </w:rPr>
        <w:t>û</w:t>
      </w:r>
      <w:r>
        <w:rPr>
          <w:rFonts w:cs="Arial" w:ascii="Arial" w:hAnsi="Arial"/>
        </w:rPr>
        <w:t xml:space="preserve"> - szel bejelölni, illetve </w:t>
      </w:r>
      <w:r>
        <w:rPr>
          <w:rFonts w:cs="Arial" w:ascii="Arial" w:hAnsi="Arial"/>
          <w:u w:val="single"/>
        </w:rPr>
        <w:t>pontosan</w:t>
      </w:r>
      <w:r>
        <w:rPr>
          <w:rFonts w:cs="Arial" w:ascii="Arial" w:hAnsi="Arial"/>
        </w:rPr>
        <w:t xml:space="preserve"> kitölteni!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32"/>
        <w:gridCol w:w="333"/>
        <w:gridCol w:w="998"/>
        <w:gridCol w:w="1664"/>
        <w:gridCol w:w="2661"/>
        <w:gridCol w:w="1997"/>
        <w:gridCol w:w="998"/>
        <w:gridCol w:w="594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13_3243947264"/>
            <w:bookmarkStart w:id="1" w:name="__Fieldmark__13_3243947264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állítás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területe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 stand tervezett hossza: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,   szélessége: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>(40.000.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installáció nélkül; asztalt, széket, elektr. csatlakozást a szervezők biztosítanak)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Egy fő cégmunkatárs részére a kongresszusi regisztráció ingyenes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32"/>
        <w:gridCol w:w="333"/>
        <w:gridCol w:w="4325"/>
        <w:gridCol w:w="1331"/>
        <w:gridCol w:w="2662"/>
        <w:gridCol w:w="261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7_3243947264"/>
            <w:bookmarkStart w:id="3" w:name="__Fieldmark__17_3243947264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irdetés </w:t>
            </w:r>
            <w:r>
              <w:rPr>
                <w:rFonts w:cs="Arial" w:ascii="Arial" w:hAnsi="Arial"/>
              </w:rPr>
              <w:t>a kongresszus programfüzetébe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ldalon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zínnyomással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>(200 pld., A/5, álló forma, tükörméret: 117 x 183 mm, vágott méret: 148,5 x 210 mm, rács: 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egy színnyomás esetén: 35.000.-Ft/old., színes (4 szín)nyomás esetén: 60.000.-Ft/old.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32"/>
        <w:gridCol w:w="333"/>
        <w:gridCol w:w="6322"/>
        <w:gridCol w:w="1664"/>
        <w:gridCol w:w="594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0_3243947264"/>
            <w:bookmarkStart w:id="5" w:name="__Fieldmark__20_3243947264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órólap, ismertető kiadvány</w:t>
            </w:r>
            <w:r>
              <w:rPr>
                <w:rFonts w:cs="Arial" w:ascii="Arial" w:hAnsi="Arial"/>
              </w:rPr>
              <w:t xml:space="preserve"> elhelyezése a kongresszusi táskában 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</w: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ajta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ár: fajtánként 40.000.-Ft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32"/>
        <w:gridCol w:w="333"/>
        <w:gridCol w:w="7652"/>
        <w:gridCol w:w="1260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22_3243947264"/>
            <w:bookmarkStart w:id="7" w:name="__Fieldmark__22_3243947264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gramok - </w:t>
            </w:r>
            <w:r>
              <w:rPr>
                <w:rFonts w:cs="Arial" w:ascii="Arial" w:hAnsi="Arial"/>
              </w:rPr>
              <w:t>kávészünetek vagy a kongresszusi bankett vacsora –</w:t>
            </w:r>
            <w:r>
              <w:rPr>
                <w:rFonts w:cs="Arial" w:ascii="Arial" w:hAnsi="Arial"/>
                <w:b/>
              </w:rPr>
              <w:t xml:space="preserve"> támogatás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zemélyes megbeszélés alapján, értékegyeztetéssel)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32"/>
        <w:gridCol w:w="333"/>
        <w:gridCol w:w="7652"/>
        <w:gridCol w:w="1260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23_3243947264"/>
            <w:bookmarkStart w:id="9" w:name="__Fieldmark__23_3243947264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6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támogatás</w:t>
            </w:r>
            <w:r>
              <w:rPr>
                <w:rFonts w:cs="Arial" w:ascii="Arial" w:hAnsi="Arial"/>
              </w:rPr>
              <w:t xml:space="preserve"> és </w:t>
            </w:r>
            <w:r>
              <w:rPr>
                <w:rFonts w:cs="Arial" w:ascii="Arial" w:hAnsi="Arial"/>
                <w:b/>
              </w:rPr>
              <w:t>reklámlehetőségek</w:t>
            </w:r>
            <w:r>
              <w:rPr>
                <w:rFonts w:cs="Arial" w:ascii="Arial" w:hAnsi="Arial"/>
              </w:rPr>
              <w:t xml:space="preserve"> (személyes megbeszélés alapján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cégemblémás kongresszusi táska, mappa, toll, jegyzetfüzet, cégszimpózium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 xml:space="preserve">Kongresszusi megjelenésünk során kötelezettséget vállalunk a gyógyszerek és gyógyászati segédeszközök ismertetésére és reklámozására vonatkozó 2005. évi XCV. törvényben, illetve a 2006. évi XCVIII. törvényben foglaltak, valamint az </w:t>
      </w:r>
      <w:bookmarkStart w:id="10" w:name="pr1"/>
      <w:r>
        <w:rPr>
          <w:rFonts w:cs="Arial" w:ascii="Arial" w:hAnsi="Arial"/>
          <w:lang w:val="hu-HU"/>
        </w:rPr>
        <w:t xml:space="preserve">1997. évi LVIII. törvény </w:t>
      </w:r>
      <w:bookmarkEnd w:id="10"/>
      <w:r>
        <w:rPr>
          <w:rFonts w:cs="Arial" w:ascii="Arial" w:hAnsi="Arial"/>
          <w:lang w:val="hu-HU"/>
        </w:rPr>
        <w:t xml:space="preserve">a gazdasági reklámtevékenységről előírásainak betartására. 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10"/>
          <w:lang w:val="hu-HU"/>
        </w:rPr>
      </w:pPr>
      <w:r>
        <w:rPr>
          <w:rFonts w:cs="Arial" w:ascii="Arial" w:hAnsi="Arial"/>
          <w:sz w:val="10"/>
          <w:lang w:val="hu-HU"/>
        </w:rPr>
      </w:r>
    </w:p>
    <w:p>
      <w:pPr>
        <w:pStyle w:val="Normal"/>
        <w:jc w:val="both"/>
        <w:rPr>
          <w:rFonts w:ascii="Arial" w:hAnsi="Arial" w:cs="Arial"/>
          <w:sz w:val="10"/>
          <w:lang w:val="hu-HU"/>
        </w:rPr>
      </w:pPr>
      <w:r>
        <w:rPr>
          <w:rFonts w:cs="Arial" w:ascii="Arial" w:hAnsi="Arial"/>
          <w:sz w:val="1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rendelést a kongresszus szervező irodája visszaigazolja. A megadott árak </w:t>
      </w:r>
      <w:r>
        <w:rPr>
          <w:rFonts w:cs="Arial" w:ascii="Arial" w:hAnsi="Arial"/>
          <w:b/>
          <w:u w:val="single"/>
        </w:rPr>
        <w:t>nem</w:t>
      </w:r>
      <w:r>
        <w:rPr>
          <w:rFonts w:cs="Arial" w:ascii="Arial" w:hAnsi="Arial"/>
        </w:rPr>
        <w:t xml:space="preserve"> tartalmazzák a 25% ÁFA-t.</w:t>
        <w:br/>
        <w:t>A kiállító-szponzoráló cégek a rendezvény programfüzetében és a kongresszus Internet honlapján megkülönböz-tetett helyen feltüntetésre kerülnek. (</w:t>
      </w:r>
      <w:r>
        <w:rPr>
          <w:rFonts w:cs="Arial" w:ascii="Arial" w:hAnsi="Arial"/>
          <w:b/>
        </w:rPr>
        <w:t>http://top-congress.hu/2010/fej2010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állítási és egyéb szervezési ügyekkel, programokkal kapcsolatban a Top Congress Kft. szervező iroda minden felvilágosítást megad (Nagy Károly mobil tel: +36-30-968-2725, fax: 62-499-222, e-mail: info@top-congress.hu)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488"/>
        <w:gridCol w:w="594"/>
      </w:tblGrid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gjegyzés, kérések, igények:</w:t>
            </w:r>
          </w:p>
        </w:tc>
        <w:tc>
          <w:tcPr>
            <w:tcW w:w="6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2460"/>
        <w:gridCol w:w="1968"/>
        <w:gridCol w:w="1191"/>
        <w:gridCol w:w="246"/>
        <w:gridCol w:w="334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állította: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spacing w:val="20"/>
      <w:sz w:val="3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9:08:00Z</dcterms:created>
  <dc:creator>Nagy Károly</dc:creator>
  <dc:description/>
  <cp:keywords>exhibitors company symposium contact</cp:keywords>
  <dc:language>en-US</dc:language>
  <cp:lastModifiedBy>Top Congress Kft.</cp:lastModifiedBy>
  <cp:lastPrinted>2009-12-13T20:43:00Z</cp:lastPrinted>
  <dcterms:modified xsi:type="dcterms:W3CDTF">2010-01-30T05:51:00Z</dcterms:modified>
  <cp:revision>28</cp:revision>
  <dc:subject>kiállítók angol jelentkezési lapja</dc:subject>
  <dc:title>Registration Form for Exhibitors</dc:title>
</cp:coreProperties>
</file>