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BSZTRAKT JELENTKEZÉSI LAP</w:t>
      </w:r>
    </w:p>
    <w:p>
      <w:pPr>
        <w:pStyle w:val="TextBody"/>
        <w:rPr>
          <w:sz w:val="20"/>
        </w:rPr>
      </w:pPr>
      <w:r>
        <w:rPr>
          <w:sz w:val="20"/>
        </w:rPr>
        <w:t>Visszaküldendő: 2008. február 1-ig</w:t>
      </w:r>
    </w:p>
    <w:p>
      <w:pPr>
        <w:pStyle w:val="TextBody"/>
        <w:rPr>
          <w:sz w:val="20"/>
        </w:rPr>
      </w:pPr>
      <w:r>
        <w:rPr>
          <w:sz w:val="20"/>
        </w:rPr>
        <w:t>Cím: Orosz Lászlóné 4481 Nyíregyháza, Attila út 9. Fax: 42-479-031</w:t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formar@enternet.h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év:</w:t>
        <w:tab/>
        <w:t>………………………………………………………………...........................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nkahely: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:……………………………Fax:………………………………e-mail: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evelezési cím: </w:t>
      </w:r>
      <w:r>
        <w:fldChar w:fldCharType="begin">
          <w:ffData>
            <w:name w:val="Jelölő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879502778"/>
      <w:bookmarkStart w:id="1" w:name="__Fieldmark__0_2879502778"/>
      <w:bookmarkEnd w:id="1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Jelölő9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879502778"/>
      <w:bookmarkStart w:id="3" w:name="__Fieldmark__1_2879502778"/>
      <w:bookmarkEnd w:id="3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Jelölő9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879502778"/>
      <w:bookmarkStart w:id="5" w:name="__Fieldmark__2_2879502778"/>
      <w:bookmarkEnd w:id="5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Jelölő9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879502778"/>
      <w:bookmarkStart w:id="7" w:name="__Fieldmark__3_287950277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kongresszuson előadást szeretnék tartani </w:t>
        <w:tab/>
      </w:r>
      <w:r>
        <w:fldChar w:fldCharType="begin">
          <w:ffData>
            <w:name w:val="Jelölő1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879502778"/>
      <w:bookmarkStart w:id="9" w:name="__Fieldmark__4_287950277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 </w:t>
        <w:tab/>
        <w:t xml:space="preserve">posztert kívánok bemutatni </w:t>
        <w:tab/>
      </w:r>
      <w:r>
        <w:fldChar w:fldCharType="begin">
          <w:ffData>
            <w:name w:val="Jelölő1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879502778"/>
      <w:bookmarkStart w:id="11" w:name="__Fieldmark__5_287950277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őadás/poszter cím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zerzőtársak (munkahellyel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Igényelt technikai eszköz: </w:t>
        <w:tab/>
        <w:t xml:space="preserve">írásvetítő </w:t>
      </w:r>
      <w:r>
        <w:fldChar w:fldCharType="begin">
          <w:ffData>
            <w:name w:val="Jelölő1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879502778"/>
      <w:bookmarkStart w:id="13" w:name="__Fieldmark__6_287950277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  <w:tab/>
        <w:t>projektor</w:t>
      </w:r>
      <w:r>
        <w:fldChar w:fldCharType="begin">
          <w:ffData>
            <w:name w:val="Jelölő1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879502778"/>
      <w:bookmarkStart w:id="15" w:name="__Fieldmark__7_287950277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color w:val="000000"/>
          <w:sz w:val="20"/>
        </w:rPr>
        <w:t xml:space="preserve">dupla projektor </w:t>
      </w:r>
      <w:r>
        <w:fldChar w:fldCharType="begin">
          <w:ffData>
            <w:name w:val="Jelölő11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6" w:name="__Fieldmark__8_2879502778"/>
      <w:bookmarkStart w:id="17" w:name="__Fieldmark__8_2879502778"/>
      <w:bookmarkEnd w:id="17"/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zerkesztési és gépelései feltételek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z előadás kivonat terjedelme ne haladja meg az egy oldalt (A/4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jánlott poszter mérete: függő, 0 ,80 x 100 cm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szerzők neve az előadás-(poszter) kivonat elején szerepeljen (teljes név kiírandó, sorköz nélkül gépelve. Az előadást bemutató szerző neve kerüljön első helyre.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övetkező sorba az első szerző munkahelye és a város neve, ahol az intézet található, kerüljö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Új sorba, NAGYBETŰVEL az előadás(poszter) - kivonat címe kerüljön (egy, legfeljebb két sorba, sorköz nélkül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z előadás(poszter)-kivonat szövegét folytatólagosan, 1-es sorközzel írjuk, az első sor elején 3 betűközt hagyv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z íráshoz használt betűméret: 12-es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z előadás megtartására 10 perc áll rendelkezés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 beérkezett előadás kivonatokból kiadványt készítünk, ezért lehetőség szerint kérjük azokat elektronikus úton, a fent megadott e-mail címre megküldeni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z előadások elfogadásáról szakmai bizottság dön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-</w:t>
    </w:r>
  </w:p>
  <w:p>
    <w:pPr>
      <w:pStyle w:val="Footer"/>
      <w:jc w:val="center"/>
      <w:rPr/>
    </w:pPr>
    <w:r>
      <w:rPr>
        <w:sz w:val="20"/>
      </w:rPr>
      <w:t xml:space="preserve">Technikai információ: Orosz Lászlóné, kongresszusszervező,  T: 06/30-570-1930. e-mail: </w:t>
    </w:r>
    <w:hyperlink r:id="rId1">
      <w:r>
        <w:rPr>
          <w:rStyle w:val="InternetLink"/>
          <w:sz w:val="20"/>
        </w:rPr>
        <w:t>formar@enternet.hu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</w:rPr>
      <w:t>Magyar Gyermekneurol</w:t>
    </w:r>
    <w:r>
      <w:rPr>
        <w:b/>
        <w:bCs/>
        <w:i/>
        <w:iCs/>
      </w:rPr>
      <w:t>ó</w:t>
    </w:r>
    <w:r>
      <w:rPr>
        <w:b/>
        <w:bCs/>
        <w:i/>
        <w:iCs/>
      </w:rPr>
      <w:t>giai, Idegseb</w:t>
    </w:r>
    <w:r>
      <w:rPr>
        <w:b/>
        <w:bCs/>
        <w:i/>
        <w:iCs/>
      </w:rPr>
      <w:t>é</w:t>
    </w:r>
    <w:r>
      <w:rPr>
        <w:b/>
        <w:bCs/>
        <w:i/>
        <w:iCs/>
      </w:rPr>
      <w:t xml:space="preserve">szeti, Gyermek- </w:t>
    </w:r>
    <w:r>
      <w:rPr>
        <w:b/>
        <w:bCs/>
        <w:i/>
        <w:iCs/>
      </w:rPr>
      <w:t>é</w:t>
    </w:r>
    <w:r>
      <w:rPr>
        <w:b/>
        <w:bCs/>
        <w:i/>
        <w:iCs/>
      </w:rPr>
      <w:t>s Ifj</w:t>
    </w:r>
    <w:r>
      <w:rPr>
        <w:b/>
        <w:bCs/>
        <w:i/>
        <w:iCs/>
      </w:rPr>
      <w:t>ú</w:t>
    </w:r>
    <w:r>
      <w:rPr>
        <w:b/>
        <w:bCs/>
        <w:i/>
        <w:iCs/>
      </w:rPr>
      <w:t>s</w:t>
    </w:r>
    <w:r>
      <w:rPr>
        <w:b/>
        <w:bCs/>
        <w:i/>
        <w:iCs/>
      </w:rPr>
      <w:t>á</w:t>
    </w:r>
    <w:r>
      <w:rPr>
        <w:b/>
        <w:bCs/>
        <w:i/>
        <w:iCs/>
      </w:rPr>
      <w:t>gpszichi</w:t>
    </w:r>
    <w:r>
      <w:rPr>
        <w:b/>
        <w:bCs/>
        <w:i/>
        <w:iCs/>
      </w:rPr>
      <w:t>á</w:t>
    </w:r>
    <w:r>
      <w:rPr>
        <w:b/>
        <w:bCs/>
        <w:i/>
        <w:iCs/>
      </w:rPr>
      <w:t>triai T</w:t>
    </w:r>
    <w:r>
      <w:rPr>
        <w:b/>
        <w:bCs/>
        <w:i/>
        <w:iCs/>
      </w:rPr>
      <w:t>á</w:t>
    </w:r>
    <w:r>
      <w:rPr>
        <w:b/>
        <w:bCs/>
        <w:i/>
        <w:iCs/>
      </w:rPr>
      <w:t>rsas</w:t>
    </w:r>
    <w:r>
      <w:rPr>
        <w:b/>
        <w:bCs/>
        <w:i/>
        <w:iCs/>
      </w:rPr>
      <w:t>á</w:t>
    </w:r>
    <w:r>
      <w:rPr>
        <w:b/>
        <w:bCs/>
        <w:i/>
        <w:iCs/>
      </w:rPr>
      <w:t xml:space="preserve">g Kongresszusa   </w:t>
    </w:r>
  </w:p>
  <w:p>
    <w:pPr>
      <w:pStyle w:val="Normal"/>
      <w:jc w:val="center"/>
      <w:rPr/>
    </w:pPr>
    <w:r>
      <w:rPr>
        <w:b/>
        <w:bCs/>
        <w:i/>
        <w:iCs/>
      </w:rPr>
      <w:t>Ny</w:t>
    </w:r>
    <w:r>
      <w:rPr>
        <w:b/>
        <w:bCs/>
        <w:i/>
        <w:iCs/>
      </w:rPr>
      <w:t>í</w:t>
    </w:r>
    <w:r>
      <w:rPr>
        <w:b/>
        <w:bCs/>
        <w:i/>
        <w:iCs/>
      </w:rPr>
      <w:t>regyh</w:t>
    </w:r>
    <w:r>
      <w:rPr>
        <w:b/>
        <w:bCs/>
        <w:i/>
        <w:iCs/>
      </w:rPr>
      <w:t>á</w:t>
    </w:r>
    <w:r>
      <w:rPr>
        <w:b/>
        <w:bCs/>
        <w:i/>
        <w:iCs/>
      </w:rPr>
      <w:t>za, 2008. április 10-11-12.</w:t>
    </w:r>
  </w:p>
  <w:p>
    <w:pPr>
      <w:pStyle w:val="Header"/>
      <w:pBdr>
        <w:bottom w:val="single" w:sz="6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  <w:sz w:val="20"/>
      <w:szCs w:val="20"/>
    </w:rPr>
  </w:style>
  <w:style w:type="paragraph" w:styleId="Szvegtrzs3">
    <w:name w:val="Szövegtörzs 3"/>
    <w:basedOn w:val="Normal"/>
    <w:qFormat/>
    <w:pPr>
      <w:spacing w:before="120" w:after="0"/>
      <w:ind w:right="454" w:hanging="0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r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r@enter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8:00Z</dcterms:created>
  <dc:creator>Arokisz</dc:creator>
  <dc:description/>
  <dc:language>en-US</dc:language>
  <cp:lastModifiedBy>Pribu</cp:lastModifiedBy>
  <cp:lastPrinted>2007-04-16T23:59:00Z</cp:lastPrinted>
  <dcterms:modified xsi:type="dcterms:W3CDTF">2007-12-12T10:38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043132</vt:r8>
  </property>
</Properties>
</file>