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 E L E N T K E Z É S I    L A P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18"/>
          <w:szCs w:val="18"/>
        </w:rPr>
        <w:t xml:space="preserve">A pontos regisztrálás érdekében kérjük, olvashatóan, </w:t>
      </w:r>
      <w:r>
        <w:rPr>
          <w:rFonts w:cs="Arial" w:ascii="Arial" w:hAnsi="Arial"/>
          <w:sz w:val="18"/>
          <w:szCs w:val="18"/>
          <w:u w:val="single"/>
        </w:rPr>
        <w:t>nyomtatott nagy betűkkel</w:t>
      </w:r>
      <w:r>
        <w:rPr>
          <w:rFonts w:cs="Arial" w:ascii="Arial" w:hAnsi="Arial"/>
          <w:b w:val="false"/>
          <w:sz w:val="18"/>
          <w:szCs w:val="18"/>
        </w:rPr>
        <w:t xml:space="preserve"> töltse ki, és a megfelelő négyzetekbe rakjon X-et!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 hiányos kitöltésből adódó problémákért a Kongresszusi Iroda felelősséget vállalni nem tud.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>Név: Prof.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Dr.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osztás: </w:t>
        <w:tab/>
        <w:t xml:space="preserve"> Pecsétszám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……………………………………………………..</w:t>
        <w:tab/>
      </w:r>
    </w:p>
    <w:p>
      <w:pPr>
        <w:pStyle w:val="Normal"/>
        <w:tabs>
          <w:tab w:val="clear" w:pos="720"/>
          <w:tab w:val="left" w:pos="6521" w:leader="dot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4"/>
        </w:rPr>
        <w:t xml:space="preserve">Levelezési cím: </w:t>
        <w:tab/>
        <w:tab/>
      </w:r>
    </w:p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fon:…………………………………………………………………Fax: </w:t>
        <w:tab/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261" w:leader="dot"/>
          <w:tab w:val="left" w:pos="6237" w:leader="dot"/>
          <w:tab w:val="left" w:pos="9498" w:leader="dot"/>
        </w:tabs>
        <w:spacing w:lineRule="atLeast" w:line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VÉTELI DÍJ</w:t>
      </w:r>
    </w:p>
    <w:p>
      <w:pPr>
        <w:pStyle w:val="Normal"/>
        <w:tabs>
          <w:tab w:val="clear" w:pos="720"/>
          <w:tab w:val="right" w:pos="5387" w:leader="none"/>
          <w:tab w:val="left" w:pos="6521" w:leader="none"/>
          <w:tab w:val="left" w:pos="8080" w:leader="none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Orvosok részére 2011. szept. 1. előtt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35.000 Ft/ fő</w:t>
        <w:tab/>
        <w:t xml:space="preserve">     </w:t>
      </w:r>
    </w:p>
    <w:p>
      <w:pPr>
        <w:pStyle w:val="Normal"/>
        <w:tabs>
          <w:tab w:val="clear" w:pos="720"/>
          <w:tab w:val="right" w:pos="5387" w:leader="none"/>
          <w:tab w:val="left" w:pos="6521" w:leader="none"/>
          <w:tab w:val="left" w:pos="8080" w:leader="none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Orvosok részére 2011. szept. 1. után és a helyszínen</w:t>
        <w:tab/>
        <w:tab/>
      </w:r>
      <w:bookmarkStart w:id="0" w:name="OLE_LINK2"/>
      <w:bookmarkStart w:id="1" w:name="OLE_LINK1"/>
      <w:r>
        <w:rPr>
          <w:rFonts w:eastAsia="Wingdings" w:cs="Wingdings" w:ascii="Wingdings" w:hAnsi="Wingdings"/>
          <w:sz w:val="22"/>
          <w:szCs w:val="22"/>
        </w:rPr>
        <w:t>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39.000 Ft/ fő</w:t>
      </w:r>
    </w:p>
    <w:p>
      <w:pPr>
        <w:pStyle w:val="Normal"/>
        <w:tabs>
          <w:tab w:val="clear" w:pos="720"/>
          <w:tab w:val="right" w:pos="4111" w:leader="none"/>
          <w:tab w:val="left" w:pos="6521" w:leader="none"/>
          <w:tab w:val="left" w:pos="8080" w:leader="none"/>
          <w:tab w:val="left" w:pos="10348" w:leader="dot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dolgozók, rezidensek részére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 xml:space="preserve"> 20.000 Ft/ fő</w:t>
      </w:r>
    </w:p>
    <w:p>
      <w:pPr>
        <w:pStyle w:val="Normal"/>
        <w:tabs>
          <w:tab w:val="clear" w:pos="720"/>
          <w:tab w:val="right" w:pos="5387" w:leader="none"/>
          <w:tab w:val="left" w:pos="6521" w:leader="none"/>
          <w:tab w:val="left" w:pos="8080" w:leader="none"/>
          <w:tab w:val="left" w:pos="10348" w:leader="dot"/>
        </w:tabs>
        <w:spacing w:lineRule="atLeast" w:line="280"/>
        <w:jc w:val="both"/>
        <w:rPr/>
      </w:pPr>
      <w:r>
        <w:rPr>
          <w:rFonts w:cs="Arial" w:ascii="Arial" w:hAnsi="Arial"/>
          <w:sz w:val="18"/>
          <w:szCs w:val="18"/>
        </w:rPr>
        <w:t>A részvételi díj tartalmazza a szakmai programon és kiállításon történő részvételt, a kávészüneteket és büféebédeket, valamint a nyitófogadást és a gálavacsorát. Egyetemi hallgatók részére a szakmai programon történő részvétel díjmentes.</w:t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right" w:pos="3686" w:leader="none"/>
          <w:tab w:val="left" w:pos="3969" w:leader="none"/>
          <w:tab w:val="right" w:pos="5529" w:leader="none"/>
          <w:tab w:val="left" w:pos="5670" w:leader="none"/>
          <w:tab w:val="left" w:pos="6521" w:leader="none"/>
          <w:tab w:val="left" w:pos="7655" w:leader="dot"/>
          <w:tab w:val="left" w:pos="8364" w:leader="none"/>
          <w:tab w:val="left" w:pos="9356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ÁRSASÁGI PROGRAMOK, EBÉD</w:t>
      </w:r>
    </w:p>
    <w:p>
      <w:pPr>
        <w:pStyle w:val="Normal"/>
        <w:rPr/>
      </w:pPr>
      <w:r>
        <w:rPr>
          <w:rFonts w:cs="Arial" w:ascii="Arial" w:hAnsi="Arial"/>
          <w:b/>
        </w:rPr>
        <w:t>A részvételi díjban szereplő térítésmentes programokon való részvételt szíveskedjen meg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helyszínen a programokra jelentkezést nem tudunk elfogadni.</w:t>
      </w:r>
    </w:p>
    <w:p>
      <w:pPr>
        <w:pStyle w:val="Szvegtrzs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20"/>
          <w:tab w:val="left" w:pos="2694" w:leader="none"/>
          <w:tab w:val="left" w:pos="3828" w:leader="none"/>
          <w:tab w:val="left" w:pos="6237" w:leader="none"/>
          <w:tab w:val="left" w:pos="7230" w:leader="none"/>
          <w:tab w:val="left" w:pos="9923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október 27. Büféebéd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2011. október 27. Nyitófogadá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  <w:tab w:val="left" w:pos="6237" w:leader="none"/>
          <w:tab w:val="left" w:pos="7230" w:leader="none"/>
          <w:tab w:val="left" w:pos="9923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október 28. Büféebéd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2011. október 28. Gálavacsora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  <w:tab w:val="left" w:pos="6237" w:leader="none"/>
          <w:tab w:val="left" w:pos="7230" w:leader="none"/>
          <w:tab w:val="left" w:pos="9923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október 29. Büféebéd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ÁLLÁSFOGLALÁ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Szervezőiroda a jelentkezés sorrendjében tölti fel a szálláshelyet. (Kérjük, tegyen X-et a kiválasztott szobához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  <w:gridCol w:w="843"/>
        <w:gridCol w:w="851"/>
        <w:gridCol w:w="850"/>
      </w:tblGrid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otel Hotel**** (Maros u. 1.) – 20 perc sétára a helyszíntő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kt.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kt.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okt.28.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standard*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- Ft 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ágyas standard*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00,- Ft 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comfort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500,- Ft 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comfort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000,- Ft 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eil Hotel**** (Kelemen u. 7.) – 10 perc sétára a helyszíntő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ágyas standard*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5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standard*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 Forrás**** (Szent-Györgyi u. 16-24.) – 20 perc sétára a helyszíntő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standard*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standard*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sza Hotel*** (Széchenyi tér 3.) – 15 perc sétára a helyszíntő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superior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0,-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superior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800,-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ágyas classic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,-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classic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0,-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zuhanyzós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00,-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zuhanyzós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00,-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Hotel*** (Arany János u. 5.) – 15 perc sétára a helyszíntő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ágyas classic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ágyas deluxe***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10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 Panzió (Bólyai u. 20.) – 10 perc sétára a helyszíntől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ágyas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ágyas szoba reggeli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0,- Ft/szoba/é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" w:cs="Wingdings" w:ascii="Wingdings" w:hAnsi="Wingdings"/>
              </w:rPr>
              <w:t></w:t>
            </w:r>
          </w:p>
        </w:tc>
      </w:tr>
    </w:tbl>
    <w:p>
      <w:pPr>
        <w:pStyle w:val="Szvegtrzs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obaárak tartalmazzák az ÁFA összegét és az idegenforgalmi adót is.</w:t>
      </w:r>
    </w:p>
    <w:p>
      <w:pPr>
        <w:pStyle w:val="Szvegtrzs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isza Hotel zuhanyzós szobák esetében a mellékhelyiség a folyosón van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ETÉS MÓD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Költségeimet cég szponzorálja. </w:t>
      </w:r>
      <w:r>
        <w:rPr>
          <w:rFonts w:cs="Arial" w:ascii="Arial" w:hAnsi="Arial"/>
          <w:b/>
          <w:sz w:val="22"/>
          <w:szCs w:val="22"/>
        </w:rPr>
        <w:t>A költségvállaló nyilatkozatot a cég képviselője hamarosan kül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ég neve: </w:t>
        <w:tab/>
        <w:tab/>
        <w:t xml:space="preserve">Címe, adószá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épviselő neve: </w:t>
        <w:tab/>
        <w:tab/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 xml:space="preserve">Költségeimet átutalással fizetem. (Bankszámlaszám: OTP 11735005-20548616-000000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zámlát csak az ellenszámla tulajdonosának nevére és címére tudunk kiállíta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Utaláskor a megjegyzés mezőben kérjük feltüntetni a visszaigazoláson szereplő regisztrációs számo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Csekket ké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zámlát csak a csekken szereplő befizető nevére állítunk 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right" w:pos="949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sekkes fizetés esetén 700,- Ft/csekk banki költséget számítunk f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MONDÁSI FELTÉTELEK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állásfoglalási határidő</w:t>
      </w:r>
      <w:r>
        <w:rPr>
          <w:rFonts w:cs="Arial" w:ascii="Arial" w:hAnsi="Arial"/>
          <w:sz w:val="22"/>
          <w:szCs w:val="22"/>
        </w:rPr>
        <w:t>: 2011. szeptember 25, illetve eddig a lefoglalt szállások kötbérmentesen, írásban lemondhatók. Ezt követően foglalt szállások véglegesek, írásbeli lemondás csak 100% kötbérrel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erencia részvétel lemondása</w:t>
      </w:r>
      <w:r>
        <w:rPr>
          <w:rFonts w:cs="Arial" w:ascii="Arial" w:hAnsi="Arial"/>
          <w:sz w:val="22"/>
          <w:szCs w:val="22"/>
        </w:rPr>
        <w:t xml:space="preserve"> kizárólag írásban: 2011. október 1-ig kötbérmentes, október 10-ig 50% kötbér, ezen időpont után 100% kötbér fizetendő. A már befizetett összegek visszatérítésére csak a Konferencia után van lehetőség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ámlamódosítási díj</w:t>
      </w:r>
      <w:r>
        <w:rPr>
          <w:rFonts w:cs="Arial" w:ascii="Arial" w:hAnsi="Arial"/>
          <w:bCs/>
          <w:sz w:val="22"/>
          <w:szCs w:val="22"/>
        </w:rPr>
        <w:t>: 2.000 Ft+ÁF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Dátum: .............................................</w:t>
        <w:tab/>
        <w:t>Aláírás: ..............................................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0" w:top="284" w:footer="289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Beküldendő: </w:t>
    </w:r>
    <w:r>
      <w:rPr>
        <w:rFonts w:cs="Arial" w:ascii="Arial" w:hAnsi="Arial"/>
      </w:rPr>
      <w:t>C&amp;T Hungary Kft. Kongresszusi Iroda; 6701 Szeged, Pf. 898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/Fax: +36 62/548-485; e-mail: </w:t>
    </w:r>
    <w:hyperlink r:id="rId1">
      <w:r>
        <w:rPr>
          <w:rStyle w:val="InternetLink"/>
          <w:rFonts w:cs="Arial" w:ascii="Arial" w:hAnsi="Arial"/>
          <w:color w:val="000000"/>
        </w:rPr>
        <w:t>congress@congresstravel.hu</w:t>
      </w:r>
    </w:hyperlink>
    <w:r>
      <w:rPr>
        <w:rFonts w:cs="Arial" w:ascii="Arial" w:hAnsi="Arial"/>
      </w:rPr>
      <w:t>; Weboldal: www.congresstravel.hu/intervencios2011</w:t>
    </w:r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  <w:p>
    <w:pPr>
      <w:pStyle w:val="Foo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</w:rPr>
      <w:t xml:space="preserve">Beküldendő: </w:t>
    </w:r>
    <w:r>
      <w:rPr>
        <w:rFonts w:cs="Arial" w:ascii="Arial" w:hAnsi="Arial"/>
      </w:rPr>
      <w:t>C&amp;T Hungary Kft. Kongresszusi Iroda; 6701 Szeged, Pf. 898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./Fax: +36 62/548-485; e-mail: </w:t>
    </w:r>
    <w:hyperlink r:id="rId1">
      <w:r>
        <w:rPr>
          <w:rStyle w:val="InternetLink"/>
          <w:rFonts w:cs="Arial" w:ascii="Arial" w:hAnsi="Arial"/>
          <w:color w:val="000000"/>
        </w:rPr>
        <w:t>congress@congresstravel.hu</w:t>
      </w:r>
    </w:hyperlink>
    <w:r>
      <w:rPr>
        <w:rFonts w:cs="Arial" w:ascii="Arial" w:hAnsi="Arial"/>
      </w:rPr>
      <w:t>; Weboldal: www.congresstravel.hu/intervencios2011</w:t>
    </w:r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keepNext w:val="false"/>
      <w:widowControl w:val="false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MKT Intervenciós Kardiológiai Munkacsoportjának </w:t>
    </w:r>
  </w:p>
  <w:p>
    <w:pPr>
      <w:pStyle w:val="Heading1"/>
      <w:keepNext w:val="false"/>
      <w:widowControl w:val="false"/>
      <w:pBdr>
        <w:bottom w:val="single" w:sz="4" w:space="1" w:color="000000"/>
      </w:pBdr>
      <w:jc w:val="center"/>
      <w:rPr/>
    </w:pPr>
    <w:r>
      <w:rPr>
        <w:rFonts w:cs="Arial" w:ascii="Arial" w:hAnsi="Arial"/>
      </w:rPr>
      <w:t>Tudományos és Továbbképző Konferenciája</w:t>
    </w:r>
  </w:p>
  <w:p>
    <w:pPr>
      <w:pStyle w:val="Heading1"/>
      <w:keepNext w:val="false"/>
      <w:widowControl w:val="false"/>
      <w:pBdr>
        <w:bottom w:val="single" w:sz="4" w:space="1" w:color="000000"/>
      </w:pBdr>
      <w:jc w:val="center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SZTE Tanulmányi és Információs Központ (Szeged, Ady tér 10.) – Szeged, 2011. okt. 27-29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Times New Roman" w:hAnsi="H-Times New Roman;Times New Roman" w:cs="H-Times New Roma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Times New Roman" w:hAnsi="H-Times New Roman;Times New Roman" w:cs="H-Times New Roman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Times New Roman" w:hAnsi="H-Times New Roman;Times New Roman" w:cs="H-Times New Roman;Times New Roman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gress@congresstrave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2:00Z</dcterms:created>
  <dc:creator>Aktiv Tours</dc:creator>
  <dc:description/>
  <cp:keywords/>
  <dc:language>en-US</dc:language>
  <cp:lastModifiedBy>Fogas Katalin</cp:lastModifiedBy>
  <cp:lastPrinted>2011-07-25T10:49:00Z</cp:lastPrinted>
  <dcterms:modified xsi:type="dcterms:W3CDTF">2011-07-25T08:55:00Z</dcterms:modified>
  <cp:revision>8</cp:revision>
  <dc:subject/>
  <dc:title>EGÉSZSÉGÜGYI  SZAKDOLGOZÓK</dc:title>
</cp:coreProperties>
</file>