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diopulmonalis Munkacsoport Ülé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kács, Zichy Park Hotel, 2011.szeptember 30 – október 0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ZTRÁCIÓS LAP</w:t>
      </w:r>
    </w:p>
    <w:p>
      <w:pPr>
        <w:pStyle w:val="Normal"/>
        <w:rPr>
          <w:b/>
          <w:b/>
        </w:rPr>
      </w:pPr>
      <w:r>
        <w:rPr>
          <w:b/>
        </w:rPr>
        <w:t xml:space="preserve">Kérjük, hogy a kitöltött regisztrációs lapot a szervező munkatársa Martin Erzsébet címére </w:t>
      </w:r>
    </w:p>
    <w:p>
      <w:pPr>
        <w:pStyle w:val="Normal"/>
        <w:rPr/>
      </w:pPr>
      <w:r>
        <w:rPr>
          <w:b/>
        </w:rPr>
        <w:t>( 7100 Szekszárd,Béri B.Á. u. 5-7., e-mail:martin.erzsebet@tmkorhaz.hu , Fax:74/501 560) szíveskedjenek visszaküldeni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05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43080"/>
                          <a:chOff x="0" y="0"/>
                          <a:chExt cx="130572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sztvevő ada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8pt;height:27pt" coordorigin="0,0" coordsize="2056,540">
                <v:rect id="shape_0" stroked="f" o:allowincell="f" style="position:absolute;left:0;top:1;width:2055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0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sztvevő adat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Ön neve:……………………………………………..  Munkakör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ületési dátum:………………………………………...   Pecsétszám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 cím:……………………………………………..   Telefon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ézmény neve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velezési cím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23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43080"/>
                          <a:chOff x="0" y="0"/>
                          <a:chExt cx="641232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1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Regisztációs díj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27pt" coordorigin="0,0" coordsize="10098,540">
                <v:rect id="shape_0" stroked="f" o:allowincell="f" style="position:absolute;left:1;top:1;width:1009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Regisztációs díja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Korai regisztrációs díj</w:t>
      </w:r>
      <w:r>
        <w:rPr/>
        <w:tab/>
        <w:tab/>
        <w:tab/>
      </w:r>
      <w:r>
        <w:rPr>
          <w:sz w:val="28"/>
          <w:szCs w:val="28"/>
        </w:rPr>
        <w:t>Helyszíni regisztrációs díj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2011.szeptember 12.</w:t>
      </w:r>
    </w:p>
    <w:p>
      <w:pPr>
        <w:pStyle w:val="Normal"/>
        <w:rPr/>
      </w:pPr>
      <w:r>
        <w:rPr/>
        <w:t>- aktív orvos</w:t>
        <w:tab/>
        <w:tab/>
        <w:t>12 000 Ft</w:t>
        <w:tab/>
        <w:tab/>
        <w:tab/>
        <w:tab/>
        <w:tab/>
        <w:t>15 000 Ft</w:t>
      </w:r>
    </w:p>
    <w:p>
      <w:pPr>
        <w:pStyle w:val="Normal"/>
        <w:rPr/>
      </w:pPr>
      <w:r>
        <w:rPr/>
        <w:t xml:space="preserve">- nyugdíjas orvos </w:t>
        <w:tab/>
        <w:t>ingyenes</w:t>
        <w:tab/>
        <w:tab/>
        <w:tab/>
        <w:tab/>
        <w:tab/>
        <w:t>ingyenes</w:t>
      </w:r>
    </w:p>
    <w:p>
      <w:pPr>
        <w:pStyle w:val="Normal"/>
        <w:rPr/>
      </w:pPr>
      <w:r>
        <w:rPr/>
        <w:t xml:space="preserve">- rezidens orvos </w:t>
        <w:tab/>
        <w:t>ingyenes</w:t>
        <w:tab/>
        <w:tab/>
        <w:tab/>
        <w:tab/>
        <w:tab/>
        <w:t>ingyenes</w:t>
        <w:tab/>
        <w:tab/>
        <w:tab/>
        <w:tab/>
      </w:r>
    </w:p>
    <w:p>
      <w:pPr>
        <w:pStyle w:val="Normal"/>
        <w:rPr/>
      </w:pPr>
      <w:r>
        <w:rPr/>
        <w:t xml:space="preserve">- kísérő </w:t>
        <w:tab/>
        <w:tab/>
        <w:t xml:space="preserve">10 000 Ft </w:t>
        <w:tab/>
        <w:tab/>
        <w:tab/>
        <w:tab/>
        <w:tab/>
        <w:t>12 000 Ft</w:t>
      </w:r>
    </w:p>
    <w:p>
      <w:pPr>
        <w:pStyle w:val="Normal"/>
        <w:rPr/>
      </w:pPr>
      <w:r>
        <w:rPr/>
        <w:t>-cég  képviselője         12 000 Ft</w:t>
        <w:tab/>
        <w:tab/>
        <w:tab/>
        <w:tab/>
        <w:tab/>
        <w:t>15 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12230" cy="9137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2320" cy="913680"/>
                            <a:chOff x="0" y="0"/>
                            <a:chExt cx="6412320" cy="9136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0"/>
                              <a:ext cx="641160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4116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szakmai programon kíván- e előadással vagy poszterral részt venn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Igen, előadást szeretnék tartan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Igen, posztert szeretnék bemutatn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Az előadás és absztrakt összefoglalókat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>kis.erno@tmkorhaz.h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e- mail címre kell elkülden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>2011.szeptember 12- ig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.9pt;height:71.95pt" coordorigin="0,0" coordsize="10098,1439">
                  <v:rect id="shape_0" stroked="f" o:allowincell="f" style="position:absolute;left:1;top:0;width:10096;height:14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178;width:10096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szakmai programon kíván- e előadással vagy poszterral részt venn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Igen, előadást szeretnék tartan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Igen, posztert szeretnék bemutatn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Az előadás és absztrakt összefoglalókat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>kis.erno@tmkorhaz.h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e- mail címre kell elkülden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>2011.szeptember 12- ig 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12230" cy="10287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2320" cy="1028880"/>
                            <a:chOff x="0" y="0"/>
                            <a:chExt cx="6412320" cy="10288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0"/>
                              <a:ext cx="64116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1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hu-HU" w:bidi="ar-SA"/>
                                  </w:rPr>
                                  <w:t>Igényel szállást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hu-HU" w:bidi="ar-SA"/>
                                  </w:rPr>
                                  <w:t>Ige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>Ne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i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>Amennyiben igen, a jelentkezők egyénileg a hotellel intézzé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>Zichy Park Hotel**** 7043 Bikács Kistápé Li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>www.zichyparkhotel.h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info: +36 20/431 001  Tel:+36 75/532 910   Fax: +36 75 532 9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.9pt;height:81pt" coordorigin="0,0" coordsize="10098,1620">
                  <v:rect id="shape_0" stroked="f" o:allowincell="f" style="position:absolute;left:1;top:0;width:10096;height:16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0;width:10096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Igényel szállást?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Igen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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>Ne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i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>Amennyiben igen, a jelentkezők egyénileg a hotellel intézzék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>Zichy Park Hotel**** 7043 Bikács Kistápé Lig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>www.zichyparkhotel.h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info: +36 20/431 001  Tel:+36 75/532 910   Fax: +36 75 532 9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sztrációs díj tartalmazza az étkezési díjat, büfét és a szabadidős programokon való részvételt.</w:t>
      </w:r>
    </w:p>
    <w:p>
      <w:pPr>
        <w:pStyle w:val="Normal"/>
        <w:rPr/>
      </w:pPr>
      <w:r>
        <w:rPr/>
        <w:tab/>
        <w:tab/>
        <w:tab/>
        <w:tab/>
        <w:tab/>
        <w:t xml:space="preserve"> Saját részvétel</w:t>
        <w:tab/>
        <w:tab/>
        <w:t>Kísérő részvétele</w:t>
      </w:r>
    </w:p>
    <w:p>
      <w:pPr>
        <w:pStyle w:val="Normal"/>
        <w:rPr/>
      </w:pPr>
      <w:r>
        <w:rPr/>
        <w:t>2011.09.30. borkóstoló</w:t>
        <w:tab/>
        <w:tab/>
        <w:tab/>
      </w:r>
      <w:r>
        <w:rPr>
          <w:rFonts w:eastAsia="Symbol" w:cs="Symbol" w:ascii="Symbol" w:hAnsi="Symbol"/>
        </w:rPr>
        <w:t>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</w:t>
      </w:r>
    </w:p>
    <w:p>
      <w:pPr>
        <w:pStyle w:val="Normal"/>
        <w:rPr/>
      </w:pPr>
      <w:r>
        <w:rPr/>
        <w:t>2011.09.30. vacsora</w:t>
        <w:tab/>
        <w:tab/>
        <w:tab/>
        <w:tab/>
      </w:r>
      <w:r>
        <w:rPr>
          <w:rFonts w:eastAsia="Symbol" w:cs="Symbol" w:ascii="Symbol" w:hAnsi="Symbol"/>
        </w:rPr>
        <w:t>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</w:t>
      </w:r>
    </w:p>
    <w:p>
      <w:pPr>
        <w:pStyle w:val="Normal"/>
        <w:rPr/>
      </w:pPr>
      <w:r>
        <w:rPr/>
        <w:t>2011.10.01. ebéd</w:t>
        <w:tab/>
        <w:tab/>
        <w:tab/>
        <w:tab/>
      </w:r>
      <w:r>
        <w:rPr>
          <w:rFonts w:eastAsia="Symbol" w:cs="Symbol" w:ascii="Symbol" w:hAnsi="Symbol"/>
        </w:rPr>
        <w:t>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</w:t>
      </w:r>
    </w:p>
    <w:p>
      <w:pPr>
        <w:pStyle w:val="Normal"/>
        <w:rPr/>
      </w:pPr>
      <w:r>
        <w:rPr/>
        <w:t>2011.10.01. gombatúra</w:t>
        <w:tab/>
        <w:tab/>
        <w:tab/>
      </w:r>
      <w:r>
        <w:rPr>
          <w:rFonts w:eastAsia="Symbol" w:cs="Symbol" w:ascii="Symbol" w:hAnsi="Symbol"/>
        </w:rPr>
        <w:t>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</w:t>
      </w:r>
    </w:p>
    <w:p>
      <w:pPr>
        <w:pStyle w:val="Normal"/>
        <w:rPr/>
      </w:pPr>
      <w:r>
        <w:rPr/>
        <w:t>2011.10.01. Paksi Atomerőmű Látogató</w:t>
        <w:tab/>
      </w:r>
    </w:p>
    <w:p>
      <w:pPr>
        <w:pStyle w:val="Normal"/>
        <w:rPr/>
      </w:pPr>
      <w:r>
        <w:rPr/>
        <w:tab/>
        <w:t xml:space="preserve">        Központjának megtekintése</w:t>
        <w:tab/>
      </w:r>
      <w:r>
        <w:rPr>
          <w:rFonts w:eastAsia="Symbol" w:cs="Symbol" w:ascii="Symbol" w:hAnsi="Symbol"/>
        </w:rPr>
        <w:t>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ÁLLALÓI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zúton vállaljuk, hogy ………………………………………………………………..(név)</w:t>
      </w:r>
    </w:p>
    <w:p>
      <w:pPr>
        <w:pStyle w:val="Normal"/>
        <w:rPr/>
      </w:pPr>
      <w:r>
        <w:rPr/>
        <w:t xml:space="preserve">regisztrációs </w:t>
      </w:r>
      <w:r>
        <w:rPr>
          <w:rFonts w:eastAsia="Symbol" w:cs="Symbol" w:ascii="Symbol" w:hAnsi="Symbol"/>
        </w:rPr>
        <w:t></w:t>
      </w:r>
      <w:r>
        <w:rPr/>
        <w:t xml:space="preserve"> , szállás </w:t>
      </w:r>
      <w:r>
        <w:rPr>
          <w:rFonts w:eastAsia="Symbol" w:cs="Symbol" w:ascii="Symbol" w:hAnsi="Symbol"/>
        </w:rPr>
        <w:t></w:t>
      </w:r>
      <w:r>
        <w:rPr/>
        <w:t xml:space="preserve"> , valamint kísérő személy </w:t>
      </w:r>
      <w:r>
        <w:rPr>
          <w:rFonts w:eastAsia="Symbol" w:cs="Symbol" w:ascii="Symbol" w:hAnsi="Symbol"/>
        </w:rPr>
        <w:t></w:t>
      </w:r>
      <w:r>
        <w:rPr/>
        <w:t xml:space="preserve"> költségeit a megadott határidőig átutalással kiegyenlítjük. A megjelölt költségekről a költségtípusok részletezését tartalmazó számlát kérjük, a következő címre állítsák ki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(költségvállaló ne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(költségvállaló cí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érjük, a számlát a következő postacímre szíveskedjenek küld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(költségvállaló pontos cí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(ügyintéző neve, telefon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1.      (hó)       (na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észtvevő aláírása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erno@tmkorhaz.hu" TargetMode="External"/><Relationship Id="rId3" Type="http://schemas.openxmlformats.org/officeDocument/2006/relationships/hyperlink" Target="mailto:kis.erno@tmkorhaz.hu" TargetMode="External"/><Relationship Id="rId4" Type="http://schemas.openxmlformats.org/officeDocument/2006/relationships/hyperlink" Target="http://www.zichyparkhotel.hu/" TargetMode="External"/><Relationship Id="rId5" Type="http://schemas.openxmlformats.org/officeDocument/2006/relationships/hyperlink" Target="http://www.zichyparkhotel.h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1BLGalosiJne</dc:creator>
  <dc:description/>
  <dc:language>en-US</dc:language>
  <cp:lastModifiedBy>Tóth Noémi</cp:lastModifiedBy>
  <cp:lastPrinted>2011-07-15T11:46:00Z</cp:lastPrinted>
  <dcterms:modified xsi:type="dcterms:W3CDTF">2011-08-29T09:30:00Z</dcterms:modified>
  <cp:revision>2</cp:revision>
  <dc:subject/>
  <dc:title>Kardiopulmonalis Ülés</dc:title>
</cp:coreProperties>
</file>