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tabs>
          <w:tab w:val="clear" w:pos="708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tabs>
          <w:tab w:val="clear" w:pos="708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tabs>
          <w:tab w:val="clear" w:pos="708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131064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>
          <w:i w:val="false"/>
          <w:iCs w:val="false"/>
        </w:rPr>
        <w:t xml:space="preserve">II. GOTTSEGEN </w:t>
      </w:r>
    </w:p>
    <w:p>
      <w:pPr>
        <w:pStyle w:val="Heading7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KARDIOLÓGIAI INTENZÍV NAP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jc w:val="center"/>
        <w:rPr/>
      </w:pPr>
      <w:r>
        <w:rPr>
          <w:b/>
          <w:bCs/>
          <w:sz w:val="52"/>
        </w:rPr>
        <w:t>2008. március 28.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jc w:val="right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jc w:val="right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8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Meghívó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20" w:color="000000"/>
        </w:pBdr>
        <w:rPr/>
      </w:pPr>
      <w:r>
        <w:rPr/>
      </w:r>
      <w:r>
        <w:br w:type="page"/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I. GOTTSEGEN KARDIOLÓGIAI INTENZÍV NAP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A kardiológia és az aneszteziológia határterületei – Intenzív betegellátás a kardiológiába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. március 28. (péntek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ubius Thermal &amp; Conference Hotel Hel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33 Budapest, Kárpát u. 62-64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9:00</w:t>
        <w:tab/>
        <w:t>Regisztráció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-9:10 </w:t>
        <w:tab/>
        <w:t>Megnyitó</w:t>
      </w:r>
    </w:p>
    <w:p>
      <w:pPr>
        <w:pStyle w:val="Normal"/>
        <w:spacing w:lineRule="auto" w:line="312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Ofner Péter</w:t>
      </w:r>
    </w:p>
    <w:p>
      <w:pPr>
        <w:pStyle w:val="Normal"/>
        <w:spacing w:lineRule="auto" w:line="312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Dr. Darvas Kata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rcutaneous valve implantation: is it the future?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Moderator: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éter Andréka, MD, PhD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solt Piróth, MD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0-9:30</w:t>
        <w:tab/>
        <w:t>Clinical aspects of critical aortic stenosis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Zsolt Piróth, MD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9:40-10:10 </w:t>
        <w:tab/>
      </w:r>
      <w:r>
        <w:rPr>
          <w:rFonts w:cs="Arial" w:ascii="Arial" w:hAnsi="Arial"/>
          <w:sz w:val="22"/>
          <w:szCs w:val="22"/>
          <w:lang w:val="en-US"/>
        </w:rPr>
        <w:t>Hope for the high risk patients: percutaneous valve implantation in Bristol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Mark S. Turner, PhD; Bristol, 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:20-10:40 </w:t>
        <w:tab/>
      </w:r>
      <w:r>
        <w:rPr>
          <w:rFonts w:cs="Arial" w:ascii="Arial" w:hAnsi="Arial"/>
          <w:sz w:val="22"/>
          <w:szCs w:val="22"/>
          <w:lang w:val="en-US"/>
        </w:rPr>
        <w:t>Percutaneous valve implantation from the surgeon’s point of view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erenc Horkay, MD, DS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:50-11:10 </w:t>
        <w:tab/>
      </w:r>
      <w:r>
        <w:rPr>
          <w:rFonts w:cs="Arial" w:ascii="Arial" w:hAnsi="Arial"/>
          <w:sz w:val="22"/>
          <w:szCs w:val="22"/>
          <w:lang w:val="en-US"/>
        </w:rPr>
        <w:t>What is the future in Hungary?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eter Andreka, MD, Ph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20-11:50</w:t>
        <w:tab/>
        <w:t>Break</w:t>
      </w:r>
    </w:p>
    <w:p>
      <w:pPr>
        <w:pStyle w:val="Normal"/>
        <w:spacing w:lineRule="auto" w:line="312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zív ellátás a gyermekkardiológiáb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átor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Szatmári András, Ph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Sápi Erzsébe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:50-12:10 </w:t>
        <w:tab/>
        <w:t>Újszülöttkori cardialis veszélyállapotok ellátása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Oprea Valéri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12:20-12:40 </w:t>
        <w:tab/>
        <w:t>Jobbkamra-elégtelenség monitorozása termodilúciós módszerrel és pulzushullám-analízissel</w:t>
      </w:r>
    </w:p>
    <w:p>
      <w:pPr>
        <w:pStyle w:val="Normal"/>
        <w:spacing w:lineRule="auto" w:line="360" w:before="0" w:after="120"/>
        <w:ind w:left="703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Dr. Székely Andrea, Ph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50-13:10</w:t>
        <w:tab/>
        <w:t>Mechanikus keringéstámogatás gyermekkorban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Bodor Gáb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20-13:40</w:t>
        <w:tab/>
        <w:t>Szün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tások a kardiológiai intenzív terápiáb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átor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Zámolyi Károly, Ph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r. Zsoldos Andr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r. Ofner Péte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40-14:00 </w:t>
        <w:tab/>
        <w:t>Szívelégtelenségben szenvedő betegek szívtranszplantációra történő előkészítésének ápolástudományi megközelítése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ga Eri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4:10-14:30 </w:t>
        <w:tab/>
        <w:t>Pericardialis tamponád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Szőke Sándor</w:t>
      </w:r>
    </w:p>
    <w:p>
      <w:pPr>
        <w:pStyle w:val="Normal"/>
        <w:spacing w:lineRule="auto" w:line="360"/>
        <w:ind w:left="698" w:hanging="698"/>
        <w:jc w:val="both"/>
        <w:rPr/>
      </w:pPr>
      <w:r>
        <w:rPr>
          <w:rFonts w:cs="Arial" w:ascii="Arial" w:hAnsi="Arial"/>
          <w:sz w:val="22"/>
          <w:szCs w:val="22"/>
        </w:rPr>
        <w:t>14:40-15:00</w:t>
        <w:tab/>
        <w:t>Elektromos vihar kezelése az intenzív osztályon</w:t>
      </w:r>
    </w:p>
    <w:p>
      <w:pPr>
        <w:pStyle w:val="Normal"/>
        <w:spacing w:lineRule="auto" w:line="360" w:before="0" w:after="120"/>
        <w:ind w:left="1401" w:firstLine="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Kardos Attila, Ph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5:10-15:30</w:t>
        <w:tab/>
        <w:t>Ideiglenes pacemaker kezelés indikációja, lehetőségei</w:t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Becker Dáv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5:40-16:00 </w:t>
        <w:tab/>
        <w:t>Non-invazív hemodinamika az intenzív osztályon</w:t>
      </w:r>
    </w:p>
    <w:p>
      <w:pPr>
        <w:pStyle w:val="Normal"/>
        <w:spacing w:lineRule="auto" w:line="360" w:before="0" w:after="120"/>
        <w:ind w:left="70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r. Szőke Sán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:10-16:30</w:t>
        <w:tab/>
        <w:t>A kardiológiai intenzív terápia jól felépített oktatásának fontossága</w:t>
      </w:r>
    </w:p>
    <w:p>
      <w:pPr>
        <w:pStyle w:val="Normal"/>
        <w:ind w:left="70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r. Andréka Péter, PhD</w:t>
      </w:r>
    </w:p>
    <w:p>
      <w:pPr>
        <w:pStyle w:val="Normal"/>
        <w:ind w:left="70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Dr. Darvas Katalin, PhD</w:t>
      </w:r>
    </w:p>
    <w:p>
      <w:pPr>
        <w:pStyle w:val="Normal"/>
        <w:ind w:left="70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Gál János, PhD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16:40-16:45</w:t>
        <w:tab/>
        <w:t>Zárszó</w:t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Dr. Horkay Ferenc, DSc</w:t>
      </w:r>
    </w:p>
    <w:p>
      <w:pPr>
        <w:pStyle w:val="Normal"/>
        <w:spacing w:lineRule="auto" w:line="360" w:before="0" w:after="120"/>
        <w:ind w:firstLine="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16:45-17:00</w:t>
        <w:tab/>
        <w:t>Tesztírás</w:t>
      </w:r>
    </w:p>
    <w:p>
      <w:pPr>
        <w:pStyle w:val="Normal"/>
        <w:spacing w:lineRule="auto" w:line="360" w:before="0" w:after="120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17:00</w:t>
        <w:tab/>
        <w:tab/>
        <w:t>Zárófogadás</w:t>
      </w:r>
    </w:p>
    <w:p>
      <w:pPr>
        <w:pStyle w:val="Normal"/>
        <w:spacing w:lineRule="auto" w:line="312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érdeklődő kollégát szeretettel várunk. A részvétel díjtalan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regisztrá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08. március 20-ig</w:t>
      </w:r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ardio.hu</w:t>
        </w:r>
      </w:hyperlink>
      <w:r>
        <w:rPr>
          <w:rFonts w:cs="Arial" w:ascii="Arial" w:hAnsi="Arial"/>
          <w:sz w:val="22"/>
          <w:szCs w:val="22"/>
        </w:rPr>
        <w:t xml:space="preserve"> oldalról letölthető regisztrációs lapon </w:t>
        <w:br/>
        <w:t>e-mailben vagy faxon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vény orvosi és szakdolgozói akkreditációja folyamatban van</w:t>
      </w:r>
    </w:p>
    <w:sectPr>
      <w:footerReference w:type="default" r:id="rId4"/>
      <w:type w:val="nextPage"/>
      <w:pgSz w:w="11906" w:h="16838"/>
      <w:pgMar w:left="1134" w:right="113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7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dio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0:00Z</dcterms:created>
  <dc:creator>KERI</dc:creator>
  <dc:description/>
  <cp:keywords/>
  <dc:language>en-US</dc:language>
  <cp:lastModifiedBy>Dr. Andréka Péter</cp:lastModifiedBy>
  <cp:lastPrinted>2008-01-30T12:07:00Z</cp:lastPrinted>
  <dcterms:modified xsi:type="dcterms:W3CDTF">2008-03-04T23:14:00Z</dcterms:modified>
  <cp:revision>3</cp:revision>
  <dc:subject/>
  <dc:title>Kardiológia és aneszteziológia határterületei – intenzív betegellátás a kardiológiában</dc:title>
</cp:coreProperties>
</file>