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Pályázati anyag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ittek László Ösztöndí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….. év……. Hó …….nap - 20….. év……. Hó …….nap közötti időszakra terjedő elnyer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ályázati előadás cím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ző(k)</w:t>
      </w:r>
      <w:r>
        <w:br w:type="page"/>
      </w:r>
    </w:p>
    <w:p>
      <w:pPr>
        <w:pStyle w:val="Normal"/>
        <w:jc w:val="center"/>
        <w:rPr/>
      </w:pPr>
      <w:r>
        <w:rPr/>
        <w:t>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velezési cím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E-mail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ZÜLETÉSI IDŐ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SZÜLETÉS HELYE:</w:t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ÁLLAMPOLGÁRSÁG:</w:t>
        <w:tab/>
        <w:tab/>
        <w:tab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VÉGZETTSÉG:</w:t>
        <w:tab/>
        <w:tab/>
        <w:tab/>
        <w:tab/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ZAKVIZSGA:</w:t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NYELVVIZSGA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MUNKAHELY(EK) ÉS BEOSZTÁS(O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MUNKAHELY ÉS BEOSZTÁ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BETEGELLÁTÓ TEVÉKENYSÉG, SZŰKEBB SZAKMAI TERÜLET:</w:t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TUDOMÁNYOS ÉRDEKLŐDÉS:</w:t>
        <w:tab/>
      </w:r>
    </w:p>
    <w:p>
      <w:pPr>
        <w:pStyle w:val="Normal"/>
        <w:ind w:firstLine="567"/>
        <w:rPr/>
      </w:pPr>
      <w:r>
        <w:rPr/>
        <w:tab/>
        <w:tab/>
        <w:tab/>
      </w:r>
    </w:p>
    <w:p>
      <w:pPr>
        <w:pStyle w:val="Normal"/>
        <w:ind w:left="4764" w:hanging="4764"/>
        <w:rPr/>
      </w:pPr>
      <w:r>
        <w:rPr/>
        <w:t>ÖSZTÖNDÍJ:</w:t>
      </w:r>
    </w:p>
    <w:p>
      <w:pPr>
        <w:pStyle w:val="TextBodyIndent"/>
        <w:ind w:left="0" w:right="0" w:firstLine="567"/>
        <w:jc w:val="left"/>
        <w:rPr/>
      </w:pPr>
      <w:r>
        <w:rPr/>
      </w:r>
    </w:p>
    <w:p>
      <w:pPr>
        <w:pStyle w:val="Normal"/>
        <w:rPr/>
      </w:pPr>
      <w:r>
        <w:rPr/>
        <w:t>TANULMÁNYUTAK, DOKUMENTÁLHATÓ NEMZETKÖZI KAPCSOLATo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TÁRSASÁGI TAGSÁG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DÍJAK, ELISMERÉSE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FOKOZAT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ÉRTEKEZÉS CÍM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KTATÁSI TEVÉKENYSÉG (MILYEN INTÉZMÉNYEKBEN, MIT, MIÓTA, MILYEN NYELVEN, MILYEN FORMÁBAN (TANTERMI ELŐADÁS, GYAKORLATOK), MILYEN SZINTEN (SZAKDOLGOZÓ, GRADUÁLIS, POSZTGRADUÁLIS KÉPZÉS) OKTAT RENDSZERESEN:</w:t>
        <w:tab/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Irodalomjegyzék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  <w:t>Idegen nyelvű közlemények:</w:t>
      </w:r>
    </w:p>
    <w:p>
      <w:pPr>
        <w:pStyle w:val="Normal"/>
        <w:ind w:left="-15" w:firstLine="58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>Kumulatív impakt faktor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>Nemzetközi citációk száma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hanging="15"/>
        <w:jc w:val="both"/>
        <w:rPr>
          <w:caps/>
        </w:rPr>
      </w:pPr>
      <w:r>
        <w:rPr>
          <w:caps/>
        </w:rPr>
        <w:t>Magyar nyelvű közleménye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  <w:t>Hivatkozható előadás kivonato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15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  <w:t>Egyéb előadás kivonatok:</w:t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15"/>
        <w:jc w:val="both"/>
        <w:rPr/>
      </w:pPr>
      <w:r>
        <w:rPr>
          <w:rFonts w:cs="Garamond" w:ascii="Times New Roman" w:hAnsi="Times New Roman"/>
          <w:i/>
        </w:rPr>
        <w:t>Dátum, aláírás</w:t>
      </w:r>
    </w:p>
    <w:p>
      <w:pPr>
        <w:pStyle w:val="Normal"/>
        <w:rPr>
          <w:rFonts w:ascii="Times New Roman" w:hAnsi="Times New Roman" w:cs="Garamond"/>
          <w:i/>
          <w:i/>
        </w:rPr>
      </w:pPr>
      <w:r>
        <w:rPr>
          <w:rFonts w:cs="Garamond"/>
          <w:i/>
        </w:rPr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P BoxDrawing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39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lang w:val="hu-HU"/>
    </w:rPr>
  </w:style>
  <w:style w:type="paragraph" w:styleId="NormlNormal1">
    <w:name w:val="Normá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1">
    <w:name w:val="1"/>
    <w:qFormat/>
    <w:pPr>
      <w:widowControl/>
      <w:suppressAutoHyphens w:val="true"/>
      <w:autoSpaceDE w:val="false"/>
      <w:bidi w:val="0"/>
      <w:ind w:left="-1440" w:hanging="0"/>
    </w:pPr>
    <w:rPr>
      <w:rFonts w:ascii="WP BoxDrawing;Arial" w:hAnsi="WP BoxDrawing;Arial" w:eastAsia="Times New Roman" w:cs="WP BoxDrawing;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6:00Z</dcterms:created>
  <dc:creator>Karoly Gulya</dc:creator>
  <dc:description/>
  <dc:language>en-US</dc:language>
  <cp:lastModifiedBy>User</cp:lastModifiedBy>
  <cp:lastPrinted>2006-02-26T09:08:00Z</cp:lastPrinted>
  <dcterms:modified xsi:type="dcterms:W3CDTF">2013-03-04T20:46:00Z</dcterms:modified>
  <cp:revision>2</cp:revision>
  <dc:subject/>
  <dc:title>ÖNÉLETRAJZ</dc:title>
</cp:coreProperties>
</file>